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02</w:t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15</w:t>
      </w:r>
      <w:r>
        <w:rPr>
          <w:b/>
          <w:lang w:val="uk-UA"/>
        </w:rPr>
        <w:t>___»  черв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навчого комітету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від 08.06.2016 р. № 288 </w:t>
      </w:r>
    </w:p>
    <w:p>
      <w:pPr>
        <w:pStyle w:val="Normal"/>
        <w:jc w:val="both"/>
        <w:rPr/>
      </w:pPr>
      <w:r>
        <w:rPr>
          <w:lang w:val="uk-UA"/>
        </w:rPr>
        <w:t xml:space="preserve">«Про затвердження складу і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ди з питань створення та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’єднань співвласни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агатоквартирного будинку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Законом України «Про об’єднання співвласників багатоквартирного будинку», у зв’язку з вибуттям заступника голови Ради з питань створення та діяльності об’єднань співвласників багатоквартирного будинку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наступні зміни до складу Ради з питань створення та діяльності об’єднань співвласників багатоквартирного будинку, затвердженого  рішенням виконавчого комітету Сєвєродонецької міської ради від 08.06.2016 р. № 288 «Про затвердження складу і положення Ради з питань створення та діяльності об’єднань співвласників багатоквартирного будинку» (Додаток 1)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1.1. Вивести із складу Ради з питань створення та діяльності об’єднань співвласників багатоквартирного будинку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- Бондаренка О.В. - заступника голови Ради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Коцаревську М.М. – члена Ради - головного спеціаліста відділу житлово-комунального господарства Управління ЖКГ міської ради.</w:t>
      </w:r>
    </w:p>
    <w:p>
      <w:pPr>
        <w:pStyle w:val="Normal"/>
        <w:tabs>
          <w:tab w:val="clear" w:pos="708"/>
          <w:tab w:val="left" w:pos="6804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1.2. Ввести до складу Ради з питань створення та діяльності об’єднань співвласників багатоквартирного будинку: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- Ковалевського А.А. - заступника голови Ради</w:t>
      </w:r>
      <w:r>
        <w:rPr>
          <w:b/>
          <w:lang w:val="uk-UA"/>
        </w:rPr>
        <w:t xml:space="preserve"> - </w:t>
      </w:r>
      <w:r>
        <w:rPr>
          <w:lang w:val="uk-UA"/>
        </w:rPr>
        <w:t xml:space="preserve">начальника Управління житлово-комунального господарства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Контроль за виконанням цього рішення покласти на заступника міського голови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7:00Z</dcterms:created>
  <dc:creator>Кабинет 10</dc:creator>
  <dc:description/>
  <cp:keywords/>
  <dc:language>en-US</dc:language>
  <cp:lastModifiedBy>userBur0806</cp:lastModifiedBy>
  <cp:lastPrinted>2016-06-16T13:16:00Z</cp:lastPrinted>
  <dcterms:modified xsi:type="dcterms:W3CDTF">2016-06-16T10:18:00Z</dcterms:modified>
  <cp:revision>9</cp:revision>
  <dc:subject/>
  <dc:title/>
</cp:coreProperties>
</file>