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305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</w:rPr>
        <w:t xml:space="preserve">15 ” червня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6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до Дня медичного працівника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, розглянувши клопотання заступника начальника Управління охорони здоров’я міської ради Болібока С.В.  від 15.06.2016 р. № 713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120 (сто двадцять) грн. Олійник Ольгу Іванівну, лікаря-кардіолога кардіологічного відділення КУ </w:t>
      </w: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Сєвєродонецька міська багатопрофільна лікарня </w:t>
      </w:r>
      <w:r>
        <w:rPr>
          <w:bCs/>
          <w:color w:val="000000"/>
          <w:szCs w:val="19"/>
          <w:lang w:val="uk-UA"/>
        </w:rPr>
        <w:t>”.</w:t>
      </w:r>
      <w:r>
        <w:rPr>
          <w:lang w:val="uk-UA"/>
        </w:rPr>
        <w:t xml:space="preserve"> “ За багаторічну самовіддану і сумлінну працю, високий професіоналізм, усвідомлене почуття відповідальності за доручену справу та з нагоди Дня медичного працівника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120 ( сто двадцять)  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заступника міського голови Гавриленка А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5:00Z</dcterms:created>
  <dc:creator>Миндрина</dc:creator>
  <dc:description/>
  <cp:keywords/>
  <dc:language>en-US</dc:language>
  <cp:lastModifiedBy>userMdr1148</cp:lastModifiedBy>
  <cp:lastPrinted>2016-06-15T11:45:00Z</cp:lastPrinted>
  <dcterms:modified xsi:type="dcterms:W3CDTF">2016-06-16T10:17:00Z</dcterms:modified>
  <cp:revision>5</cp:revision>
  <dc:subject/>
  <dc:title>СЄВЄРОДОНЕЦЬКА МІСЬКА РАДА</dc:title>
</cp:coreProperties>
</file>