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306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22_» черв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затвердження складу</w:t>
      </w:r>
    </w:p>
    <w:p>
      <w:pPr>
        <w:pStyle w:val="Normal"/>
        <w:rPr>
          <w:lang w:val="uk-UA"/>
        </w:rPr>
      </w:pPr>
      <w:r>
        <w:rPr>
          <w:lang w:val="uk-UA"/>
        </w:rPr>
        <w:t>постійнодіючої комісі</w:t>
      </w:r>
      <w:r>
        <w:rPr/>
        <w:t>ї</w:t>
      </w:r>
      <w:r>
        <w:rPr>
          <w:lang w:val="uk-UA"/>
        </w:rPr>
        <w:t xml:space="preserve">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у питань, пов’яз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відключенням споживач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мереж централізова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алення і гарячого водопостач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Наказом Міністерства будівництва, архітектури та житлово-комунального господарства України від 22 листопада 2005 р. № 4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 (із змінами, внесеними згідно з Наказом Міністерства з питань житлово-комунального господарства України від 06.11.2007р. № 169), у зв’язку з вибуттям деяких членів постійнодіючої комісії з розгляду питань, пов’язаних з відключенням споживачів від мереж централізованого опалення і гарячого водопостачання, виконавчий комітет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склад постійнодіючої комісії з розгляду питань, пов’язаних з відключенням споживачів від мереж централізованого опалення і гарячого водопостачання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Вважати такими, що втратило чинність рішення виконавчого комітету Сєвєродонецької міської ради від 12.04.2016 р. № 167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цього рішення покласти на заступника міського голови     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А.В. Коростель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22» червня 2016  року № 306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ійнодіючої комісії 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Кузьмінов О.Ю.,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валевський А.А.  - начальник управління житлово-комунального господарства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царевська М.М. – головний спеціаліст відділу житлово-комунального господарства УЖКГ міськради, секретар комісі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орокіна Т.М. – заступник начальника відділу містобудування та архітектури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єзєнцев Г.В.   -  головний інженер КП «Сєвєродонецьктеплокомуненерг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расов В.І. – директор КП «Єдина аварійно-диспетчерська служба м. Сєвєродонецька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орохова Ю.С. – головний спеціаліст відділу з юридичних та правових питань департаменту з юридичних питань та контролю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оненко П.В. – директор КП «Житлосервіс «Світанок» (за необхідніст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істратенко О.В. – керуючий ОСББ «Луч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нігур Р.М. – начальник відділу збуту теплової енергії ДП «Сєвєродонецька ТЕЦ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езенцев В.О. – начальник Сєвєродонецького міжрайонного управління по експлуатації газового господарства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Алєксандров Е.Л. – головний інженер Сєвєродонецького РЕМ ТОВ «ЛЕО» (за згодою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0:00Z</dcterms:created>
  <dc:creator>user</dc:creator>
  <dc:description/>
  <cp:keywords/>
  <dc:language>en-US</dc:language>
  <cp:lastModifiedBy>userZdj933</cp:lastModifiedBy>
  <cp:lastPrinted>2016-06-14T11:19:00Z</cp:lastPrinted>
  <dcterms:modified xsi:type="dcterms:W3CDTF">2016-06-23T13:41:00Z</dcterms:modified>
  <cp:revision>7</cp:revision>
  <dc:subject/>
  <dc:title>СЄВЄРОДОНЕЦЬКА  МІСЬКА  РАДА</dc:title>
</cp:coreProperties>
</file>