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0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2  ” черв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житлової  </w:t>
      </w:r>
      <w:r>
        <w:rPr>
          <w:sz w:val="24"/>
          <w:lang w:val="ru-RU"/>
        </w:rPr>
        <w:t xml:space="preserve"> квартири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реконструйованої  з частини будівлі магазину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ого  за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сп.Гвардійський, буд.№57-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 житловій квартирі, реконструйованій з частини будівлі магазину продовольчих товарів з підвалом</w:t>
      </w:r>
      <w:r>
        <w:rPr>
          <w:sz w:val="24"/>
        </w:rPr>
        <w:t xml:space="preserve">, розташованого </w:t>
      </w:r>
      <w:r>
        <w:rPr>
          <w:sz w:val="24"/>
          <w:szCs w:val="24"/>
        </w:rPr>
        <w:t>за адресою: м.Сєвєродонецьк, просп.Гвардійський,  буд. №57-в, 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Декларацію про готовність об’єкта до експлуатації, який належить до I-III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тегорії складності  ЛГ № 142160891264 від 29.03.2016р.,     зареєстровану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партаментом ДАБІ у Луганській області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60" w:right="0" w:hanging="0"/>
        <w:rPr>
          <w:sz w:val="24"/>
          <w:szCs w:val="24"/>
        </w:rPr>
      </w:pPr>
      <w:r>
        <w:rPr>
          <w:sz w:val="24"/>
          <w:szCs w:val="24"/>
        </w:rPr>
        <w:t>-   Договір оренди землі №4412900000060310122 від 20.11.2013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ий паспорт на будівлю магазину продовольчих товарів з підвалом, виготовлений КП «Сєвєродонецьке БТІ»  від 22.11.2010 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відоцтво про право власності на нерухоме май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САЕ №296331 від 17.08.2011р., видане </w:t>
      </w:r>
      <w:r>
        <w:rPr>
          <w:sz w:val="24"/>
          <w:lang w:val="uk-UA"/>
        </w:rPr>
        <w:t xml:space="preserve"> Сєвєродонецькою міською радою </w:t>
      </w:r>
      <w:r>
        <w:rPr>
          <w:sz w:val="24"/>
          <w:szCs w:val="24"/>
          <w:lang w:val="uk-UA"/>
        </w:rPr>
        <w:t xml:space="preserve"> на підставі  рішення виконкому № 1065 від 16.08.2011р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№ 5279 від 03.12.2015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житловій квартирі, яка реконструйована з частини будівлі магазину продовольчих товарів з підвалом,  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розташованій за адресою: просп. Гвардійський, буд. 57-в, номер 1. Визначити адресу  житлової квартири: Луганська область, м.Сєвєродонецьк, просп. Гвардійський,  №57-в/1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А.В.Коростель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8:00Z</dcterms:created>
  <dc:creator>Бут</dc:creator>
  <dc:description/>
  <cp:keywords/>
  <dc:language>en-US</dc:language>
  <cp:lastModifiedBy>userZdj933</cp:lastModifiedBy>
  <cp:lastPrinted>2016-06-09T13:45:00Z</cp:lastPrinted>
  <dcterms:modified xsi:type="dcterms:W3CDTF">2016-06-23T13:44:00Z</dcterms:modified>
  <cp:revision>4</cp:revision>
  <dc:subject/>
  <dc:title>СЄВЄРОДОНЕЦЬКА МІСЬКА РАДА</dc:title>
</cp:coreProperties>
</file>