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09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22_» _червня_ 2016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818" w:hanging="0"/>
        <w:rPr>
          <w:sz w:val="28"/>
        </w:rPr>
      </w:pPr>
      <w:r>
        <w:rPr/>
        <w:t>Про внесення змін до рішення виконкому міської ради №330 від 30.06.2015р. «Про внесення змін до рішень виконкому №567 від 28.10.2014р. та №204 від 14.04.2015р. (ТОВ «Інтер-пульс» та ФОП Новохатня Г.К.)»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30,59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озглянувш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фізичної особи-підприємця Новохатньої Ганни Казаросівни щодо змін строків демонтажу рекламних конструкцій розташованих в районі буд. №44 та №55 по пр. Гвардійськ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ову записку відділу внутрішньої політики та зв'язків з громадськістю від 01.06.2016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  <w:lang w:val="uk-UA"/>
        </w:rPr>
        <w:t>рішення виконкому Сєвєродонецькорї міської ради  №330 від 30.06.2015р. «Про внесення змін до рішень виконкому №567 від 28.10.2014р. та №204 від 14.04.2015р. (ТОВ «Інтер-пульс» та ФОП Новохатня Г.К.)»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0" w:leader="none"/>
        </w:tabs>
        <w:ind w:left="426" w:hanging="426"/>
        <w:rPr/>
      </w:pPr>
      <w:r>
        <w:rPr>
          <w:sz w:val="24"/>
          <w:szCs w:val="24"/>
          <w:lang w:val="uk-UA"/>
        </w:rPr>
        <w:t>У зв'язку із розміщенням соціальної реклами на рекламних щитах по пр. Гвардійський, в районі буд.№44 та в районі буд. №55, що належать ФОП Новохатній Ганні Казаросівні та підлягають демонтажу, внести зміни до п. 1.2.  рішення виконкому Сєвєродонецької міської ради №330 від 30.06.2015р. «Про внесення змін до рішень виконкому №567 від 28.10.2014р. та №204 від 14.04.2015р. (ТОВ «Інтер-пульс» та ФОП Новохатня Г.К.)» щодо строків виконання ФОП Новохатньою Ганною Казаросівною демонтажу рекламних засобів, у яких закінчився строк дії дозволів, а са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4"/>
          <w:szCs w:val="24"/>
          <w:lang w:val="uk-UA"/>
        </w:rPr>
        <w:t xml:space="preserve">окремого двобічного рекламного щита за адресою: м.Сєвєродонецьк, пр. Гвардійський, район буд. №55 в строк </w:t>
      </w:r>
      <w:r>
        <w:rPr>
          <w:b/>
          <w:sz w:val="24"/>
          <w:szCs w:val="24"/>
          <w:lang w:val="uk-UA"/>
        </w:rPr>
        <w:t>до 01.09.2016р</w:t>
      </w:r>
      <w:r>
        <w:rPr>
          <w:sz w:val="24"/>
          <w:szCs w:val="24"/>
          <w:lang w:val="uk-UA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4"/>
          <w:szCs w:val="24"/>
          <w:lang w:val="uk-UA"/>
        </w:rPr>
        <w:t xml:space="preserve">окремого двобічного рекламного щита за адресою: м.Сєвєродонецьк, пр. Гвардійський, район буд. №44 в строк </w:t>
      </w:r>
      <w:r>
        <w:rPr>
          <w:b/>
          <w:sz w:val="24"/>
          <w:szCs w:val="24"/>
          <w:lang w:val="uk-UA"/>
        </w:rPr>
        <w:t>до 01.09.2016р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Рішення виконкому №4 від 06.01.2016р. «Про внесення змін до рішення виконкому міської ради №330 від 30.06.2015р. «Про внесення змін до рішень виконкому №567 від 28.10.2014р. та №204 від 14.04.2015р. (ТОВ «Інтер-пульс» та ФОП Новохатня Г.К.)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 голови   Ольшанського О.В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78"/>
      </w:tblGrid>
      <w:tr>
        <w:trPr>
          <w:trHeight w:val="39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.о. міського голови          </w:t>
              <w:tab/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.В.Коростель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Ищенко</dc:creator>
  <dc:description/>
  <cp:keywords/>
  <dc:language>en-US</dc:language>
  <cp:lastModifiedBy>userZdj933</cp:lastModifiedBy>
  <cp:lastPrinted>2016-06-09T16:44:00Z</cp:lastPrinted>
  <dcterms:modified xsi:type="dcterms:W3CDTF">2016-06-23T13:46:00Z</dcterms:modified>
  <cp:revision>4</cp:revision>
  <dc:subject/>
  <dc:title>СЄВЄРОДОНЕЦЬКА МІСЬКА РАДА</dc:title>
</cp:coreProperties>
</file>