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312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„  </w:t>
      </w:r>
      <w:r>
        <w:rPr>
          <w:bCs w:val="false"/>
          <w:color w:val="000000"/>
          <w:sz w:val="24"/>
        </w:rPr>
        <w:t>22 ”</w:t>
      </w:r>
      <w:r>
        <w:rPr>
          <w:bCs w:val="false"/>
          <w:color w:val="000000"/>
          <w:sz w:val="24"/>
          <w:lang w:val="ru-RU"/>
        </w:rPr>
        <w:t xml:space="preserve"> червня </w:t>
      </w:r>
      <w:r>
        <w:rPr>
          <w:bCs w:val="false"/>
          <w:color w:val="000000"/>
          <w:sz w:val="24"/>
        </w:rPr>
        <w:t>2016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ро затвердження Плану заходів</w:t>
        <w:br/>
        <w:t>з виконання у м.Сєвєродонецьку</w:t>
        <w:br/>
        <w:t>Державної програми щодо реалізації</w:t>
        <w:br/>
        <w:t>засад державної антикорупційної політики</w:t>
        <w:br/>
        <w:t>в Україні на 2015– 2017 роки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Керуючись п. 6 ст. 59 Закону України „ Про місцеве самоврядування в Україні ”, на підставі розпорядження голови Луганської обласної державної адміністрації – керівника Луганської обласної військово-цивільної адміністрації Гарбуза Ю.Г. від 23.05.2016 р. </w:t>
        <w:br/>
        <w:t xml:space="preserve">№ 291 та протоколу наради від 17.06.2016 р., з метою забезпечення ефективної реалізації державної політики у сфері запобігання і протидії корупції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/>
        <w:t xml:space="preserve">Затвердити План заходів з виконання у м.Сєвєродонецьку  </w:t>
      </w:r>
      <w:r>
        <w:rPr>
          <w:bCs/>
        </w:rPr>
        <w:t>Державної програми щодо реалізації</w:t>
      </w:r>
      <w:r>
        <w:rPr/>
        <w:t xml:space="preserve"> </w:t>
      </w:r>
      <w:r>
        <w:rPr>
          <w:bCs/>
        </w:rPr>
        <w:t>засад державної антикорупційної політики</w:t>
      </w:r>
      <w:r>
        <w:rPr/>
        <w:t xml:space="preserve"> </w:t>
      </w:r>
      <w:r>
        <w:rPr>
          <w:bCs/>
        </w:rPr>
        <w:t>засад державної антикорупційної політики</w:t>
      </w:r>
      <w:r>
        <w:rPr/>
        <w:t xml:space="preserve"> </w:t>
      </w:r>
      <w:r>
        <w:rPr>
          <w:bCs/>
        </w:rPr>
        <w:t>в Україні на 2015– 2017 роки</w:t>
      </w:r>
      <w:r>
        <w:rPr/>
        <w:t xml:space="preserve"> (додається)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lang w:val="uk-UA"/>
        </w:rPr>
      </w:pPr>
      <w:r>
        <w:rPr>
          <w:lang w:val="uk-UA"/>
        </w:rPr>
        <w:t>Відповідальним за проведення заходів, після закінчення терміну їх виконання, надати інформацію оргвідділу міської ради для узагальнення.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першого заступника міського голови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  <w:r>
        <w:rPr>
          <w:b/>
        </w:rPr>
        <w:tab/>
        <w:tab/>
        <w:t xml:space="preserve">                    </w:t>
        <w:tab/>
        <w:tab/>
        <w:tab/>
      </w:r>
      <w:r>
        <w:rPr>
          <w:b/>
          <w:lang w:val="uk-UA"/>
        </w:rPr>
        <w:t>А.В.Коростельов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  <w:t>Додаток</w:t>
        <w:br/>
        <w:t>до рішення виконкому</w:t>
        <w:br/>
        <w:t>від  22.06.2016 р. № 312</w:t>
      </w:r>
    </w:p>
    <w:p>
      <w:pPr>
        <w:pStyle w:val="Normal"/>
        <w:ind w:left="6373" w:firstLine="6"/>
        <w:rPr>
          <w:lang w:val="uk-UA"/>
        </w:rPr>
      </w:pPr>
      <w:r>
        <w:rPr>
          <w:lang w:val="uk-UA"/>
        </w:rPr>
      </w:r>
    </w:p>
    <w:p>
      <w:pPr>
        <w:pStyle w:val="Normal"/>
        <w:ind w:left="-1701" w:hanging="0"/>
        <w:jc w:val="center"/>
        <w:rPr>
          <w:lang w:val="uk-UA"/>
        </w:rPr>
      </w:pPr>
      <w:r>
        <w:rPr>
          <w:lang w:val="uk-UA"/>
        </w:rPr>
        <w:t>План</w:t>
        <w:br/>
        <w:t>заходів</w:t>
      </w:r>
      <w:r>
        <w:rPr>
          <w:bCs/>
        </w:rPr>
        <w:t xml:space="preserve"> </w:t>
      </w:r>
      <w:r>
        <w:rPr>
          <w:bCs/>
          <w:lang w:val="uk-UA"/>
        </w:rPr>
        <w:t xml:space="preserve"> з виконання у</w:t>
      </w:r>
      <w:r>
        <w:rPr>
          <w:bCs/>
        </w:rPr>
        <w:t xml:space="preserve"> м.Сєвєродонецьку</w:t>
      </w:r>
    </w:p>
    <w:p>
      <w:pPr>
        <w:pStyle w:val="Normal"/>
        <w:ind w:left="-170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ржавної програми щодо реалізації засад державної антикорупційної</w:t>
        <w:br/>
        <w:t>політики в Україні на 2015-2017 роки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43"/>
        <w:gridCol w:w="372"/>
        <w:gridCol w:w="3486"/>
        <w:gridCol w:w="420"/>
        <w:gridCol w:w="1241"/>
        <w:gridCol w:w="32"/>
        <w:gridCol w:w="394"/>
        <w:gridCol w:w="192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283" w:hanging="28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 завданн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забезпечення  доброчесності на публічній служб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33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роз’яснюваль-ної роботи серед осіб, уповноважених на виконання функцій органів місцевого самоврядування, щодо заборон і обмежень, установлених антикорупційним законодавством, щодо відповідальності за корупційні правопорушення та правопорушення, пов’язані з корупцією, моделей поведінки у тих, чи інших ситуаціях з можливими корупційними ризиками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33"/>
              <w:jc w:val="both"/>
              <w:rPr/>
            </w:pPr>
            <w:r>
              <w:rPr>
                <w:bCs/>
                <w:lang w:val="uk-UA"/>
              </w:rPr>
              <w:t xml:space="preserve">Своєчасне інформування спеціально уповноважених суб’єктів у сфері протидії корупції  про можливе вчинення особами, уповноваженими на виконання функцій органів місцевого самоврядування, корупційних правопорушень або правопорушень, пов’язаних з корупцією 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33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обка програми з впровадження у міській раді електронного документообі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півріччя 2017 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и міського голов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виконавчих органів міської рад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АСУ і 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критість діяльності органів місцевого самоврядування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3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дення аналізу та дієвого контролю за практичною реалізацією положень Закону України </w:t>
            </w:r>
            <w:r>
              <w:rPr/>
              <w:t xml:space="preserve">„ Про </w:t>
            </w:r>
            <w:r>
              <w:rPr>
                <w:lang w:val="uk-UA"/>
              </w:rPr>
              <w:t>доступ до публічної інформації</w:t>
            </w:r>
            <w:r>
              <w:rPr/>
              <w:t xml:space="preserve"> ”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3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ення безперешкод-ного доступу до інформації про кошторис міської ради та звітів про його використання, у тому числі шляхом розміщення відповідної інформації на офіційному веб-сайті міської рад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ретар ради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фінансового</w:t>
              <w:br/>
              <w:t>управління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внутрішньої політики та зв’язків з громадськістю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Запобігання корупційним проявам у сферах, де вони найбільш поширен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обігання корупційним проявам у галузі освіти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тримання благодійної допомоги у вигляді грошових коштів виключно з власної ініціативи благодійників і лише через спеціально відкриті відповідно до чинного законодавства шкільними (дошкільними тощо) батьківськими комітетами рахунки у банках чи інших фінансових установах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щокварталь-ного оприлюднення на офіційних веб-сайтах та дошках оголошень навчальних закладів міста інформації про використання грошових коштів, отриманих від благодійників через спеціальні рахунки у банках чи інших фінансових установах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освіт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освіт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обігання корупційним проявам у медичній сфері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тримання благодійної допомоги у вигляді грошових коштів виключно з власної ініціативи благодійників і лише через спеціально відкриті рахунки у банках чи інших фінансових установах</w:t>
            </w:r>
          </w:p>
          <w:p>
            <w:pPr>
              <w:pStyle w:val="Normal"/>
              <w:ind w:left="3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/>
            </w:pPr>
            <w:r>
              <w:rPr>
                <w:bCs/>
                <w:lang w:val="uk-UA"/>
              </w:rPr>
              <w:t>Висвітлення на офіційному веб-сайті міської ради та дошках оголошень закладів охорони здоров’я звітної інформації про використання грошових коштів, отриманих від благодійників через спеціальні рахунки у банках чи інших фінансових установах</w:t>
            </w:r>
          </w:p>
          <w:p>
            <w:pPr>
              <w:pStyle w:val="Style15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вітлення на офіційному веб-сайті міської ради та дошках оголошень закладів охорони здоров’я інформації щодо використання ліків на безкоштовній основі та переліку наявних безкоштовних послуг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оквартально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 охорони здоров’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 охорони здоров’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 охорони здоров’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обігання корупційним правопорушенням під час організації та проведення державних закупівель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33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розміщення на офіційному веб-сайті міської ради інформації про державні закупівлі (річний план закупівель, оголошення тощо)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проведення моніторингу застосування Закону України </w:t>
            </w:r>
            <w:r>
              <w:rPr/>
              <w:t xml:space="preserve">„ Про </w:t>
            </w:r>
            <w:r>
              <w:rPr>
                <w:lang w:val="uk-UA"/>
              </w:rPr>
              <w:t>здійснення державних закупівель</w:t>
            </w:r>
            <w:r>
              <w:rPr/>
              <w:t xml:space="preserve"> ”</w:t>
            </w:r>
            <w:r>
              <w:rPr>
                <w:lang w:val="uk-UA"/>
              </w:rPr>
              <w:t xml:space="preserve"> із залученням громадськості та бізнесу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контрольно-ревізійної та договірної робот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контрольно-ревізійної та договірної робо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обігання корупційним проявам у сфері земельних відносин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бов’язкового громадського обговорення проектів нормативно-правових актів, відповідно до яких виділяються у власність чи надаються на праві користування земельні ділянки фізичним чи юридичним особам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земельних відноси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організаційного відділу, начальник відділу внутрішньої політики та зв’язків з громадськістю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обігання корупційним правопорушенням під час надання адміністративних послуг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функціонування у місті центру надання адміністративних послуг та вжиття заходів щодо видачі усіх дозвільних документів виключно у ньому, у тому числі шляхом відсутності контакту замовника із особами, які приймають відповідне рішенн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ий заступник міського голови, начальник відділу адміністративних послуг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ілактика корупційних правопорушень у сфері житлово-комунального господарства, будівництва, ремонту (капітального ремонту) об’єктів нерухомості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обов’язкового оприлюднення на офіційному веб-сайті міської ради звітів житлово-експлуатаційних організацій про використання коштів та проведені роботи у сфері житлово-комунального господарства, будівництва, ремонту об’єктів нерухомості тощо, окремо по кожному об’єкту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ЖКГ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КБ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внутрішньої політики та зв’язків з громадськіст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обігання зловживанням під час організації та проведення ремонту доріг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обов’язкового оприлюднення на офіційному веб-сайті міської ради інформації про виділення та використання коштів на ремонт доріг окремо по кожному об’єкту</w:t>
            </w:r>
          </w:p>
          <w:p>
            <w:pPr>
              <w:pStyle w:val="Normal"/>
              <w:ind w:left="3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КБ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внутрішньої політики та зв’язків з громадськістю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Удосконалення антикорупційної експертиз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дення громадськістю антикорупційної експертизи проектів документів нормативного та ненормативного  характеру (розпоряджень, рішень), що ви приймаються органами місцевого самоврядування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безпечення постійного доступу громадськості до проектів відповідних документів шляхом розміщення їх на офіційному веб-сайті міської ради з метою проведення громадської анти-корупційної експертиз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внутрішньої політики та зв’язків з громадськістю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uk-UA"/>
              </w:rPr>
              <w:t>. Профілактика корупційних правопорушень, інформування населення про проведені антикорупційні заходи, зворотний зв'язок з громадськістю, проведення соціологічних досліджень з вивчення причин та умов поширення корупції у місті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антикорупційних навчань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в установленому порядку перепідготовки та підвищення кваліфікації посадових осіб органів місцевого самоврядування, у тому числі новопризначених та новообраних , із питань запобігання і протидії корупції, етичної поведінки та врегулювання конфлікту інтересі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кадрової роботи, керівники самостійних підрозділі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ичне звітування про проведену роботу у сфері запобігання та виявлення корупції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рилюднення на офіційному веб-сайті міської ради у рубриці </w:t>
            </w:r>
            <w:r>
              <w:rPr>
                <w:lang w:val="uk-UA"/>
              </w:rPr>
              <w:t>„ Запобігання проявам корупції ”, у друкованих ЗМІ про вжиті заходи щодо запобігання, протидії та виявлення корупції, інших новин з антикорупційної тематики, у тому числі роз’яснення найбільш важливих антикорупційних заходів, що здійснюються в державі, положень законодавства про запобігання та протидію корупції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згляд питання створення у газеті „ Сєвєродонецькі вісті ” постійної рубрики „ Запобігання проявам корупції ”, у якій систематично інформувати населення про новини у цій сфері</w:t>
            </w:r>
          </w:p>
          <w:p>
            <w:pPr>
              <w:pStyle w:val="Style15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7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) Розгляд на сесіях міської ради, нарадах у форматі </w:t>
            </w:r>
            <w:r>
              <w:rPr>
                <w:lang w:val="uk-UA"/>
              </w:rPr>
              <w:t>„круглих столів” питань про стан виконання антикорупційного законодавства та ефективності реалізації заходів, спрямованих на протидію корупції  в основних сферах суспільного житт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юридичного відділу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внутрішньої політики та зв’язків з громадськістю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головний редактор газети </w:t>
            </w:r>
            <w:r>
              <w:rPr>
                <w:lang w:val="uk-UA"/>
              </w:rPr>
              <w:t>„Сєвєродонецькі вісті 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внутрішньої політики та зв’язків з громадськіст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редактор газети </w:t>
            </w:r>
            <w:r>
              <w:rPr>
                <w:lang w:val="uk-UA"/>
              </w:rPr>
              <w:t>„Сєвєродонецькі вісті 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мін інформацією між громадськістю та органами місцевого самоврядування і спеціально уповноваженими суб’єктами у сфері протидії корупції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hanging="33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функціону-вання механізмів зворотного зв’язку з громадськістю (поновлення </w:t>
            </w:r>
            <w:r>
              <w:rPr>
                <w:lang w:val="uk-UA"/>
              </w:rPr>
              <w:t>„ скриньки довіри ”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-2017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 xml:space="preserve">      Ю.А. Журба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9:00Z</dcterms:created>
  <dc:creator>Миндрина</dc:creator>
  <dc:description/>
  <cp:keywords/>
  <dc:language>en-US</dc:language>
  <cp:lastModifiedBy>userZdj933</cp:lastModifiedBy>
  <cp:lastPrinted>2016-06-21T15:27:00Z</cp:lastPrinted>
  <dcterms:modified xsi:type="dcterms:W3CDTF">2016-06-23T13:56:00Z</dcterms:modified>
  <cp:revision>31</cp:revision>
  <dc:subject/>
  <dc:title>СЄВЄРОДОНЕЦЬКА МІСЬКА РАДА</dc:title>
</cp:coreProperties>
</file>