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31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0</w:t>
      </w:r>
      <w:r>
        <w:rPr>
          <w:bCs w:val="false"/>
          <w:color w:val="000000"/>
          <w:sz w:val="24"/>
          <w:lang w:val="en-US"/>
        </w:rPr>
        <w:t>1</w:t>
      </w:r>
      <w:r>
        <w:rPr>
          <w:bCs w:val="false"/>
          <w:color w:val="000000"/>
          <w:sz w:val="24"/>
        </w:rPr>
        <w:t xml:space="preserve"> липня 201</w:t>
      </w:r>
      <w:r>
        <w:rPr>
          <w:bCs w:val="false"/>
          <w:color w:val="000000"/>
          <w:sz w:val="24"/>
          <w:lang w:val="ru-RU"/>
        </w:rPr>
        <w:t>6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6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руг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4.12.2015 р. № 82 „ Про затвердження Плану роботи Сєвєродонецької міської ради та її виконавчих органів на 2016 рік і звіт про виконання плану роботи  Сєвєродонецької міської ради та її виконавчих органів за 2015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6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left="6369" w:hanging="0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096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01 липня 2016 р. № 319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  <w:br/>
        <w:t xml:space="preserve">роботи виконавчих органів Сєвєродонецької міської ради </w:t>
        <w:br/>
        <w:t>на ІІІ квартал 201</w:t>
      </w:r>
      <w:r>
        <w:rPr>
          <w:szCs w:val="26"/>
          <w:lang w:val="uk-UA"/>
        </w:rPr>
        <w:t>6</w:t>
      </w:r>
      <w:r>
        <w:rPr>
          <w:szCs w:val="26"/>
        </w:rPr>
        <w:t xml:space="preserve">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стан роботи щодо соціального захисту дітей, а також виконання опікунами своїх обов’язків у відношенні підопічних дітей за </w:t>
              <w:br/>
              <w:t>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2-й річниці визволення міста Сєвєродонецька від незаконних збройних формув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ах, службі та Фонді комунального майна міської ради за 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ідсумки роботи з письмовими та усними зверненнями громадян у відділах, управліннях, департаментах, службі та Фонді комунального майна міської ради з січня по червень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, заступників голови облдерж-адміністрації, рішень міської ради та  виконкому, розпоряджень міського голови за</w:t>
              <w:br/>
              <w:t>6 місяців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Дню Державного Прапора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25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73-й річниці визволення Луганської </w:t>
              <w:br/>
              <w:t>області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літньої оздоровчої кампанії 2016 ро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2:00Z</dcterms:created>
  <dc:creator>Баташова</dc:creator>
  <dc:description/>
  <cp:keywords/>
  <dc:language>en-US</dc:language>
  <cp:lastModifiedBy>userBur0806</cp:lastModifiedBy>
  <cp:lastPrinted>2015-06-09T10:40:00Z</cp:lastPrinted>
  <dcterms:modified xsi:type="dcterms:W3CDTF">2016-07-11T07:58:00Z</dcterms:modified>
  <cp:revision>17</cp:revision>
  <dc:subject/>
  <dc:title>СЄВЄРОДОНЕЦЬКА МІСЬКА РАДА</dc:title>
</cp:coreProperties>
</file>