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333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6</w:t>
      </w:r>
      <w:r>
        <w:rPr>
          <w:b/>
          <w:color w:val="000000"/>
          <w:lang w:val="uk-UA"/>
        </w:rPr>
        <w:t>_" ли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72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rPr/>
      </w:pPr>
      <w:r>
        <w:rPr>
          <w:b/>
        </w:rPr>
        <w:t>Перший заступник міськ</w:t>
      </w:r>
      <w:r>
        <w:rPr>
          <w:b/>
          <w:lang w:val="uk-UA"/>
        </w:rPr>
        <w:t>ого</w:t>
      </w:r>
      <w:r>
        <w:rPr>
          <w:b/>
        </w:rPr>
        <w:t xml:space="preserve">   голов</w:t>
      </w:r>
      <w:r>
        <w:rPr>
          <w:b/>
          <w:lang w:val="uk-UA"/>
        </w:rPr>
        <w:t>и</w:t>
        <w:tab/>
        <w:tab/>
        <w:tab/>
        <w:t>А.</w:t>
      </w:r>
      <w:r>
        <w:rPr>
          <w:b/>
        </w:rPr>
        <w:t>В.</w:t>
      </w:r>
      <w:r>
        <w:rPr>
          <w:b/>
          <w:lang w:val="uk-UA"/>
        </w:rPr>
        <w:t>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06</w:t>
      </w:r>
      <w:r>
        <w:rPr>
          <w:color w:val="000000"/>
          <w:sz w:val="22"/>
          <w:lang w:val="uk-UA"/>
        </w:rPr>
        <w:t xml:space="preserve">” липня 2016 року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 xml:space="preserve"> 333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бришева Л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єєва О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лчанова Т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ченко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ехнев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йтович Є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ідова Л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здня Р. 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нилицька Р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Л. Я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деняпін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пас Н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ова Н. 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ліхов А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рємєєва Є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уздова З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новська Г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мілін В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емполець Р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женко Т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зітова Г.Х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нцедал Н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енко В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овська Л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рко Р. Й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обородова О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женко О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В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ова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нопенко Л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ікова О. 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брамов О. Ю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вікова Н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ронов Є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рошниченко В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ій В.І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нобаєва В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Ромах О. Г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оріченко Р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дзенко О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стовий К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стова Р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ан Л.І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М. А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ущенко К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учеренко П.О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Маслакова Г. М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явцева Л. 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ябля А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ашнік О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О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чова Р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єрєдняк Т.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хута Л. Є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янська Г. Я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рік С. 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ка К. 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тманова Л. 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глова Г. 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щенко Н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йська К. З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рінова Т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сламгалєєва К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сламгалєєва П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лбакієва О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касова І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анкіна А. 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гильова В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веляк О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анкіна Г. 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монова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отіна О.М.</w:t>
        <w:tab/>
        <w:tab/>
        <w:tab/>
        <w:tab/>
        <w:t>4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макова Г. 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нікова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ущен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йтович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красова В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тчіна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Лесняк М.І. 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ан В. 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занова Л. 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М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валенко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такова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локольнікова Ф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исенко М.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шенко В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ценко В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нченко Б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олесник Н. І. 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ченко Г. 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Подрєзова О. І. 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ченко Л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Чайка Л. О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юков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Швернік Г. К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гиєнко М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дяжний В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Черниш А. П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ельник О. М.</w:t>
        <w:tab/>
        <w:tab/>
        <w:t xml:space="preserve"> </w:t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ьшина О.Ю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ондрашова К. В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тчин С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ворова О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лпута Н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Огданський С.І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аширін В.В. </w:t>
        <w:tab/>
        <w:tab/>
        <w:tab/>
        <w:tab/>
        <w:t xml:space="preserve">1000  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венець А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47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55:00Z</dcterms:created>
  <dc:creator>Ter2</dc:creator>
  <dc:description/>
  <cp:keywords/>
  <dc:language>en-US</dc:language>
  <cp:lastModifiedBy>userBur0806</cp:lastModifiedBy>
  <dcterms:modified xsi:type="dcterms:W3CDTF">2016-07-07T12:00:00Z</dcterms:modified>
  <cp:revision>4</cp:revision>
  <dc:subject/>
  <dc:title/>
</cp:coreProperties>
</file>