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3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 ли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створення постійн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ої комісії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одження з безхазяй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ходами та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ня про комісі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30 і 33 Закону України «Про місцеве самоврядування в Україні», статтею 12 Закону України «Про відходи», Постановою Кабінету міністрів України від 03.08.1998р. №1217 «Про затвердження Порядку виявлення та обліку безхазяйних відходів» із змінами,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творити постійнодіючу комісію з питань поводження з безхазяйними відходами.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оложення про роботу постійнодіючої комісії з питань поводження з безхазяйними відходами.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ішення виконкому від 09.04.2013 р. № 304 «Про створення постійно діючої комісії з питань поводження з безхазяйними відходами та Положення про комісію», від 25.03.2014 р. № 194 «Про внесення змін в рішення виконкому від  09.04.2013 р. № 304 «Про створення постійно діючої комісії з питань поводження з безхазяйними відходами та Положення про комісію» вважати такими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  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  06 липня  2016 р. № 3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діючої 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зьмінов О.Ю.      – заступник міського голови, </w:t>
      </w:r>
      <w:r>
        <w:rPr>
          <w:i/>
          <w:lang w:val="uk-UA"/>
        </w:rPr>
        <w:t>голова комісії,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Ковалевський А.А.</w:t>
      </w:r>
      <w:r>
        <w:rPr>
          <w:i/>
          <w:lang w:val="uk-UA"/>
        </w:rPr>
        <w:t xml:space="preserve"> – </w:t>
      </w:r>
      <w:r>
        <w:rPr>
          <w:lang w:val="uk-UA"/>
        </w:rPr>
        <w:t>начальник УЖКГ міськради,</w:t>
      </w:r>
      <w:r>
        <w:rPr>
          <w:i/>
          <w:lang w:val="uk-UA"/>
        </w:rPr>
        <w:t xml:space="preserve"> заступник голови комісії,</w:t>
      </w:r>
    </w:p>
    <w:p>
      <w:pPr>
        <w:pStyle w:val="Normal"/>
        <w:rPr/>
      </w:pPr>
      <w:r>
        <w:rPr>
          <w:lang w:val="uk-UA"/>
        </w:rPr>
        <w:t xml:space="preserve">Харченко М.Є.        – начальник відділу ЖКГ УЖКГ міськради, </w:t>
      </w:r>
      <w:r>
        <w:rPr>
          <w:i/>
          <w:lang w:val="uk-UA"/>
        </w:rPr>
        <w:t>секретар коміс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  <w:t>Члени комісії:</w:t>
      </w:r>
    </w:p>
    <w:p>
      <w:pPr>
        <w:pStyle w:val="Normal"/>
        <w:rPr/>
      </w:pPr>
      <w:r>
        <w:rPr>
          <w:lang w:val="uk-UA"/>
        </w:rPr>
        <w:t xml:space="preserve">Потанін А.В.           – начальник відділу цивільного захисту, екологічної безпеки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та охорони праці міськради,</w:t>
      </w:r>
    </w:p>
    <w:p>
      <w:pPr>
        <w:pStyle w:val="Normal"/>
        <w:jc w:val="both"/>
        <w:rPr/>
      </w:pPr>
      <w:r>
        <w:rPr>
          <w:lang w:val="uk-UA"/>
        </w:rPr>
        <w:t>Водолазька Т.М.     – працює за договором підряду з Сєвєродонецькою міською ра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нязь І.М.               – директор КП «Сєвєродонецьккомунсервис»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  06 липня № 3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оботу постійнодіючої 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оложення про роботу постійнодіючої комісії з питань поводження з безхазяйними відходами (далі Положення) розроблено відповідно статті 12 Закону України «Про відходи», Постанови Кабінету міністрів України від 03.08.1998р. №1217 «Про затвердження Порядку виявлення та обліку безхазяйних відходів» із змінами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uk-UA"/>
        </w:rPr>
        <w:t>1.2. До складу Постійнодіючої комісії з питань поводження з безхазяйними відходами (далі Комісія) входять представники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uk-UA"/>
        </w:rPr>
      </w:pPr>
      <w:r>
        <w:rPr>
          <w:lang w:val="uk-UA"/>
        </w:rPr>
        <w:t xml:space="preserve">-  Відділу цивільного захисту, екологічної безпеки та охорони праці міськради,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uk-UA"/>
        </w:rPr>
      </w:pPr>
      <w:r>
        <w:rPr>
          <w:lang w:val="uk-UA"/>
        </w:rPr>
        <w:t xml:space="preserve">- Управління ЖКГ міськради,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uk-UA"/>
        </w:rPr>
      </w:pPr>
      <w:r>
        <w:rPr>
          <w:lang w:val="uk-UA"/>
        </w:rPr>
        <w:t>- КП «Сєвєродонецьккомунсервис» та затверджується рішенням виконком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разі потреби, для визначення власника безхазяйних відходів та їх оцінки, до роботи в Комісії можуть залучатися представники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- Сєвєродонецького відділу поліції ГУНП в Луганській області,</w:t>
      </w:r>
      <w:r>
        <w:rPr>
          <w:i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- </w:t>
      </w:r>
      <w:r>
        <w:rPr>
          <w:lang w:val="uk-UA"/>
        </w:rPr>
        <w:t xml:space="preserve">Сєвєродонецького   МУ ГУ Держслужби з надзвичайних ситуацій  України  в  Луганській обла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державного нагляду та контролю у сфері пожежної безпеки та цивільного захисту Сєвєродонецького МУ ГУ ДСНС  України в Луганській області,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-  </w:t>
      </w:r>
      <w:r>
        <w:rPr>
          <w:sz w:val="23"/>
          <w:szCs w:val="23"/>
          <w:lang w:val="uk-UA"/>
        </w:rPr>
        <w:t>відділу безпеки середовища життєдіяльності Головного Управління  держпродспоживслужби в Луга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ержавного підприємства «Сєвєродонецьке лісомисливське господарство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ші відповідні спеціалісти і експерт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uk-UA"/>
        </w:rPr>
      </w:pPr>
      <w:r>
        <w:rPr>
          <w:lang w:val="uk-UA"/>
        </w:rPr>
        <w:t xml:space="preserve">1.3. Очолює комісію і призначає строки її проведення заступник міського голови, що координує діяльність виконавчих органів Сєвєродонецької міської ради з питань житлово-комунального господарства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1. Підставою для скликання Комісії можуть бу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ернення громадян, підприємств, установ, організацій, фізичних осіб - підприємців, засобів масової інформації;</w:t>
      </w:r>
    </w:p>
    <w:p>
      <w:pPr>
        <w:pStyle w:val="Normal"/>
        <w:jc w:val="both"/>
        <w:rPr/>
      </w:pPr>
      <w:r>
        <w:rPr>
          <w:lang w:val="uk-UA"/>
        </w:rPr>
        <w:t>- результати інспекційних перевірок територій м.Сєвєродонецька та прилеглих селищ;</w:t>
      </w:r>
    </w:p>
    <w:p>
      <w:pPr>
        <w:pStyle w:val="Normal"/>
        <w:jc w:val="both"/>
        <w:rPr/>
      </w:pPr>
      <w:r>
        <w:rPr>
          <w:lang w:val="uk-UA"/>
        </w:rPr>
        <w:t xml:space="preserve">- результати інспекційних перевірок, моніторингу санітарного стану територій, який здійснюється </w:t>
      </w:r>
      <w:r>
        <w:rPr>
          <w:sz w:val="23"/>
          <w:szCs w:val="23"/>
          <w:lang w:val="uk-UA"/>
        </w:rPr>
        <w:t>відділу безпеки середовища життєдіяльності Головного Управління  держпродспоживслужби в Луганській області</w:t>
      </w:r>
      <w:r>
        <w:rPr>
          <w:lang w:val="uk-UA"/>
        </w:rPr>
        <w:t>, УЖКГ міськради, КП «Сєвєродонецьккомунсервис», житлово-експлуатаційними підприємствами, головами органів самоорганізації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Ведення документації, яка стосується роботи Комісії, здійснює виконавчий орган Сєвєродонецької міської ради, що забезпечує реалізацію державної політики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Розгляд зареєстрованих звернень (інформації) здійснюється на черговому засіданні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4. Комісія визначає показники, які стосуються заявлених відходів: кількість, склад, властивості, вартість відходів, рівень їх небезпеки для навколишнього природного середовища і здоров’я люд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Після визначення показників відходів Комісія приймає рішення про засоби їх ліквідації та заходи щодо притягнення до відповідальності їх власника (у разі його виявл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6. За результатами своєї роботи комісія складає відповідний акт для вирішення питання про подальше поводження з відходами або про передачу відповідних матеріалів на розгляд інших державних органів у разі порушення законодавства про відх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У разі неможливості визначення власника відходів, притягнення до відповідальності і змушення їх ліквідувати, Комісія  має право звернутися до міського голови щодо виділення коштів з місцевого бюджету для ліквідації даних відходів для недопущення нанесення шкоди здоров’ю людей і навколишньому природному середовищ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Комісія має права надавати міському голові пропозиції щодо впровадження  заходів з запобігання утворення (накопичення) і ліквідації безхазяйн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1. Робота комісії здійснюється у формі засідань, у разі необхідності – виїзних нарад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Засідання Комісії відбуваються по мірі потре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Комісія приймає рішення шляхом голосування. Рішення вважається прийнятим, коли за нього проголосувало більшість членів комісії від її загального складу. У випадку рівномірного розподілу голосів, голос голови комісії є вирішаль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4. Організація засідань комісії покладається на секретар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. У разі відсутності голови комісії з причин, передбачених чинним законодавством, функції голови комісії виконує його заступ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9:00Z</dcterms:created>
  <dc:creator>user</dc:creator>
  <dc:description/>
  <dc:language>en-US</dc:language>
  <cp:lastModifiedBy>userZdj933</cp:lastModifiedBy>
  <cp:lastPrinted>2016-07-06T10:07:00Z</cp:lastPrinted>
  <dcterms:modified xsi:type="dcterms:W3CDTF">2016-07-08T13:49:00Z</dcterms:modified>
  <cp:revision>3</cp:revision>
  <dc:subject/>
  <dc:title>СЄВЄРОДОНЕЦЬКА  МІСЬКА  РАДА</dc:title>
</cp:coreProperties>
</file>