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ВИКОНАВЧИЙ  КОМІТЕ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37</w:t>
      </w:r>
    </w:p>
    <w:p>
      <w:pPr>
        <w:pStyle w:val="Normal"/>
        <w:rPr/>
      </w:pPr>
      <w:r>
        <w:rPr>
          <w:b/>
          <w:lang w:val="uk-UA"/>
        </w:rPr>
        <w:t>«__</w:t>
      </w:r>
      <w:r>
        <w:rPr>
          <w:b/>
          <w:lang w:val="en-US"/>
        </w:rPr>
        <w:t>06</w:t>
      </w:r>
      <w:r>
        <w:rPr>
          <w:b/>
          <w:lang w:val="uk-UA"/>
        </w:rPr>
        <w:t>__»  лип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ББ «ФЕНІКС-26» із житлово-</w:t>
      </w:r>
    </w:p>
    <w:p>
      <w:pPr>
        <w:pStyle w:val="Normal"/>
        <w:jc w:val="both"/>
        <w:rPr/>
      </w:pPr>
      <w:r>
        <w:rPr>
          <w:lang w:val="uk-UA"/>
        </w:rPr>
        <w:t>комунальними 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на підставі заяви голови правління об’єднання співвласників багатоквартирного будинку по  вул. Партизанська, 26  (ОСББ «ФЕНІКС-26») Любченко В.А.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1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ипинити з 01.08.2016 р. надання послуг з утримання будинку та прибудинкової території житлового будинку по вул.Партизанська, 26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 та ОСББ «ФЕНІКС-26» скласти акти звірки розрахунків за послуги з утримання будинку та прибудинкової території по всім квартирам житлового будинку по вул. Партизанська, 26 станом на 01.08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ФЕНІКС-26» скласти  акти звірки по нарахуванню та сплаті за надані житлові субсидії та пільги по всім квартирам житлового будинку вул. Партизанська, 26 станом на 01.08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Партизанська, 26 , яка склалась на  01.08.2016 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Відповідно до «Порядку списання з балансу багатоквартирних будинків», затвердженого Постановою Кабінету Міністрів України від 20.04.2016 р. № 301, здійснити списання з балансу КП «Житлосервіс «Світанок» житлового будинку по вул. Партизанська, 26. 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ФЕНІКС-26» з 01.08.2016 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Партизанська, 26 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3.  Рекомендувати ОСББ «ФЕНІКС-26»:</w:t>
      </w:r>
    </w:p>
    <w:p>
      <w:pPr>
        <w:pStyle w:val="Normal"/>
        <w:tabs>
          <w:tab w:val="clear" w:pos="708"/>
          <w:tab w:val="left" w:pos="426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.  Укласти з 01.08.2016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/>
      </w:pPr>
      <w:r>
        <w:rPr>
          <w:lang w:val="uk-UA"/>
        </w:rPr>
        <w:t>договір на технічне обслуговування внутрішньобудинкових систем опалення та гарячого водопостачання із КП «ЄАДС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надання послуг з усунення аварійних ситуацій із КП «ЄАДСС»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2. Вжити заходи щодо прийняття житлового будинку по вул. Партизанська, 26 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82" w:hanging="0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баланс ОСББ «ФЕНІКС-26» з метою належного утримання. 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 xml:space="preserve">А.В.Коротельов </w:t>
      </w:r>
    </w:p>
    <w:p>
      <w:pPr>
        <w:pStyle w:val="Normal"/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8:00Z</dcterms:created>
  <dc:creator>Кабинет 10</dc:creator>
  <dc:description/>
  <cp:keywords/>
  <dc:language>en-US</dc:language>
  <cp:lastModifiedBy>userBur0806</cp:lastModifiedBy>
  <cp:lastPrinted>2016-06-29T12:04:00Z</cp:lastPrinted>
  <dcterms:modified xsi:type="dcterms:W3CDTF">2016-07-07T12:04:00Z</dcterms:modified>
  <cp:revision>4</cp:revision>
  <dc:subject/>
  <dc:title>СЄВЄРОДОНЕЦЬКА  МІСЬКА  РАДА</dc:title>
</cp:coreProperties>
</file>