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/>
      </w:pPr>
      <w:r>
        <w:rPr/>
        <w:t xml:space="preserve">ВИКОНАВЧИЙ КОМІТЕТ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uk-UA"/>
        </w:rPr>
      </w:pPr>
      <w:r>
        <w:rPr/>
        <w:t>Р</w:t>
      </w:r>
      <w:r>
        <w:rPr>
          <w:lang w:val="uk-UA"/>
        </w:rPr>
        <w:t>І</w:t>
      </w:r>
      <w:r>
        <w:rPr/>
        <w:t xml:space="preserve">ШЕННЯ № </w:t>
      </w:r>
      <w:r>
        <w:rPr>
          <w:lang w:val="uk-UA"/>
        </w:rPr>
        <w:t>338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06” липня 2016 року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>Про дозвіл Українській Православній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Церкві Сєвєродонецької та Старобільської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Єпархії на проведення «Хресної ходи» 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навколо міста 11.07.2016 року</w:t>
      </w:r>
    </w:p>
    <w:p>
      <w:pPr>
        <w:pStyle w:val="Subtitle"/>
        <w:ind w:firstLine="60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Керуючись част.1 п.б. підп.3 ст.38 Закону України «Про місцеве самоврядування в Україні» та ст.21 Закону України “Про свободу совісті та релігійні організації», розглянувши листа секретаря Української Православної Церкви Сєвєродонецької та Старобільської Єпархії архімандрита Ірінарха (Тимчука) від 27.06.2016 року № 416/01-23, виконавчий комітет міської ради</w:t>
      </w:r>
    </w:p>
    <w:p>
      <w:pPr>
        <w:pStyle w:val="Normal"/>
        <w:spacing w:lineRule="auto" w:line="19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spacing w:lineRule="auto" w:line="192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Дозволити Українській Православній Церкві Сєвєродонецької та Старобільської Єпархії проведення 11 липня 2016 року з 9.30 «Хресної ходи» навколо міста                         з застосуванням автотранспорту з зупинками та проведенням молебнів біля каплиць, розташованих на в’їздах до міста, за умови узгодження маршруту руху колони з керівництвом ГУНП в Луганській області та керівництвом управління патрульної поліції в містах Лисичанську, Сєвєродонецьку, та Рубіжному Департаменту патрульної поліц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Т.в.о. начальника Сєвєродонецького відділу поліції ГУНП в Луганській області полковнику поліції (</w:t>
      </w:r>
      <w:r>
        <w:rPr>
          <w:bCs/>
          <w:lang w:val="uk-UA"/>
        </w:rPr>
        <w:t>Федотову О.Л.</w:t>
      </w:r>
      <w:r>
        <w:rPr>
          <w:lang w:val="uk-UA"/>
        </w:rPr>
        <w:t>) та т.в.о. начальника управління патрульної поліції       в містах Лисичанську, Сєвєродонецьку, та Рубіжному Департаменту патрульної поліції лейтенанту поліції (Богушу А.В.) забезпечити охорону громадського порядку та безпеку дорожнього руху під час проведення молебнів біля каплиц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Т.в.о. начальника ГУНП в Луганській області полковнику поліції      (</w:t>
      </w:r>
      <w:r>
        <w:rPr>
          <w:bCs/>
          <w:lang w:val="uk-UA"/>
        </w:rPr>
        <w:t xml:space="preserve">Коміссарову С.А.) </w:t>
      </w:r>
      <w:r>
        <w:rPr>
          <w:lang w:val="uk-UA"/>
        </w:rPr>
        <w:t>забезпечити супровід колони та безпеку дорожнього руху під час заход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 Головному лікарю Лисичанської комунальної лікувально-профілактичної установи «Станція швидкої медичної допомоги» (</w:t>
      </w:r>
      <w:r>
        <w:rPr>
          <w:szCs w:val="20"/>
          <w:lang w:val="uk-UA"/>
        </w:rPr>
        <w:t>Кісельову Д.Ю.)</w:t>
      </w:r>
      <w:r>
        <w:rPr>
          <w:lang w:val="uk-UA"/>
        </w:rPr>
        <w:t xml:space="preserve"> забезпечити швидке реагування на виклик машини швидкої медичної допомог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Дане рішення підлягає оприлюдненню.</w:t>
      </w:r>
    </w:p>
    <w:p>
      <w:pPr>
        <w:pStyle w:val="TextBodyIndent"/>
        <w:ind w:left="0" w:firstLine="720"/>
        <w:rPr/>
      </w:pPr>
      <w:r>
        <w:rPr/>
        <w:t>6. Контроль за виконанням цього рішення покласти на секретаря міської ради Пригебу Г.В. та начальника відділу внутрішньої політики та зв’язків з громадськістю міської ради Лінніка С.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ший заступник м</w:t>
      </w:r>
      <w:r>
        <w:rPr>
          <w:b/>
          <w:lang w:val="uk-UA"/>
        </w:rPr>
        <w:t>і</w:t>
      </w:r>
      <w:r>
        <w:rPr>
          <w:b/>
        </w:rPr>
        <w:t>ського голови</w:t>
      </w:r>
      <w:r>
        <w:rPr>
          <w:b/>
          <w:lang w:val="uk-UA"/>
        </w:rPr>
        <w:tab/>
        <w:tab/>
        <w:tab/>
        <w:tab/>
        <w:tab/>
        <w:t>А.В. Коростельов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9:00Z</dcterms:created>
  <dc:creator>userYkt5397</dc:creator>
  <dc:description/>
  <cp:keywords/>
  <dc:language>en-US</dc:language>
  <cp:lastModifiedBy>Якут</cp:lastModifiedBy>
  <dcterms:modified xsi:type="dcterms:W3CDTF">2016-07-07T08:04:00Z</dcterms:modified>
  <cp:revision>3</cp:revision>
  <dc:subject/>
  <dc:title/>
</cp:coreProperties>
</file>