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369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19_» __липня___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арифів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латні медичні послуги,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даються Комунальною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ою «Сєвєродонец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багатопрофільна лікарня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2 п. «а» частини першої ст. 28, п.п.1 п. «а» ст. 32 Закону України "Про місцеве самоврядування в Україні", ст.. 12 закону України «Про ціни і ціноутворювання», постановою КМУ від 17.09.1996 № 1138 «Про затвердження переліку платних послуг, які надаються в державних закладах охорони здоров’я та вищих медичних закладах освіти» та постановою КМУ від 25.12.1996 № 1548 «Про встановлення повноважень органів виконавчої влади та виконавчих органів міських рад щодо регулювання цін (тарифів)», з метою забезпечення балансу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, виконавчий комітет міської ради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pacing w:val="-3"/>
          <w:sz w:val="24"/>
          <w:szCs w:val="24"/>
          <w:lang w:val="uk-UA"/>
        </w:rPr>
        <w:t>Затвердити тарифи на платні медичні послуги, що надаються Комунальною установою «Сєвєродонецька міська багатопрофільна лікарня» (додається)</w:t>
      </w:r>
      <w:r>
        <w:rPr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 та соціального захисту населення та постійну комісію з питань планування бюджету та фінансів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А.В. Коростель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 xml:space="preserve">«19» липня  2016   № 369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А Р И Ф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медичні послу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ся  комунальною установ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євєродонецька міська багатопрофільна лікар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євєродоне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Т А Р И Ф И</w:t>
      </w:r>
    </w:p>
    <w:p>
      <w:pPr>
        <w:pStyle w:val="Normal"/>
        <w:tabs>
          <w:tab w:val="clear" w:pos="720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на платні послуги з охорони здоров'я, що надаються</w:t>
      </w:r>
    </w:p>
    <w:p>
      <w:pPr>
        <w:pStyle w:val="Normal"/>
        <w:tabs>
          <w:tab w:val="clear" w:pos="720"/>
          <w:tab w:val="left" w:pos="8415" w:leader="none"/>
        </w:tabs>
        <w:ind w:left="93" w:hanging="0"/>
        <w:jc w:val="center"/>
        <w:rPr>
          <w:lang w:val="uk-UA"/>
        </w:rPr>
      </w:pPr>
      <w:r>
        <w:rPr>
          <w:b/>
          <w:bCs/>
          <w:lang w:val="uk-UA"/>
        </w:rPr>
        <w:t>Комунальною установою "Сєвєродонецька міська багатопрофільна лікарн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4680"/>
        <w:gridCol w:w="360"/>
        <w:gridCol w:w="900"/>
        <w:gridCol w:w="794"/>
        <w:gridCol w:w="1197"/>
        <w:gridCol w:w="2650"/>
        <w:gridCol w:w="239"/>
        <w:gridCol w:w="239"/>
      </w:tblGrid>
      <w:tr>
        <w:trPr>
          <w:trHeight w:val="795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4. 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латні послуги зі стоматологі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несення покриття вакуумним напиленням, електрохімічне очищення каркасів протезівз хромокобальтового сплаву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ття поверхні коронки двоокисом тита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с бюгельного протеза складної конструкції; пластинка бази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6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с бюгельного протеза простої конструкції; мостоподібний протез бель, ніж 4 одиниці (при одночасному очищенні двох протез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7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2.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остоподібний протез з 2-4 одиниць (при одночасному очищенні трьох протез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1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.1.2.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очні: коронки, півкоронки, штифтові зуби (при одночасному очищенні 10 шт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Л  и  т  т  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неіржавіючої сталі - зуба литого, захисту для фасетки чи штифтового зуба, оклюзійної накладки, полукоронки, вкладок, штан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 з хромокобальтового сплаву - каркасу бюгельного протезу, змодельованого на гіпсовій моде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пластинки базисної, змодельваної на вогнетривкій моде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,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3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з хромокобальтового сплаву - каркасу бюгельного протезу, змодельованого на вогнетривкій моде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9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еталокерамічного протезу з хромокобальтового сплаву- цільнолитого мостоподібного протезу, каркасу металокерамічного зу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,8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коронки лито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,5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5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 хромокобальтового сплаву -  каркасу металокерамічної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,7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кремих деталей для пластиночних протезів з хромокобальтового сплаву - кламе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1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окремих деталей для пластиночних протезів з хромокобальтового сплаву-опорної лап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9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лірувальні робо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повного пластиночного протезу з пластмасовими зубами (1 проте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5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часткового пластиночного протезу з пластмасовими зубами (1 базис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часткового пластиночного протезу з пластмасовими зубами (1 зуб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базисної литої пластинки з хромокобальтового спла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0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литої наклад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штампованої накладки або штампованого зу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металевої штампованої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пластмасового облицювання корон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9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металевої штампованої коронки з пластмасовим облицюванн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рування литого зуба, штифтового зуба або металевого захист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 в а р ю в а н н я         деталей при виготовленні зубних протезів та імплантів </w:t>
            </w:r>
            <w:r>
              <w:rPr>
                <w:b/>
                <w:bCs/>
                <w:lang w:val="uk-UA"/>
              </w:rPr>
              <w:t>(неіржавіюча сталь, хромокобальтовий сплав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двох коронок між собою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0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: коронки з проміжною частиною в мостоподібному протезі; коронки зі стрижнем в імпланті; коронки або елементу каркаса із замком фіксатором в бюгельному протезі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9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лапки проміжної частини з коронкою (1 лап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9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клюзійної накладки з коронкою (1 наклад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4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днієї ланки гірлянди з коронкою (1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ретенційних елементів з коронкою або замком-фіксатором (1 коро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деталей штифтового зуба за Ричмондом (1 штифтовий зуб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9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коронки зі штифтом (за Ахметовим) (1 коронка зі штифто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7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штанги Румпеля із коронкою (1 зварюванн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 р и в а р ю в а н н я       деталей при лагодженні зубних протезів та імплантів </w:t>
            </w:r>
            <w:r>
              <w:rPr>
                <w:b/>
                <w:bCs/>
                <w:lang w:val="uk-UA"/>
              </w:rPr>
              <w:t>(неіржавіюча сталь, хромокобальтовий спла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дужки до захисту для пластмасової фасетки (1 дуж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3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плеча або ланки кламера в бюгельному протезі (1 плече або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5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го кламера в бюгельному протезі (1 плече або ла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2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ї оклізійної накладки або зачіпної лапки в бюгельному протезі (1 накладка або лап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7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нового захисту для фасетки в бюгельному протезі (1 захис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0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рювання відгалуження або частини дуги в бюгельному протезі; приварка деталей в імплантах      (1 деталь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розрізу в коронці (1 коро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2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ння отвіру в коронці або пластинці (базисі) або інших деталях протезів або імплантів (отвір диаметром 1 м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6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ивання отвіру в коронці або пластинці (базисі) або інших деталях протезів або імплантів (отвір диаметром 1 м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та діагностичні послуги: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ОГК, рентгенографія ОГК (оглядова) в одній проекції - рентгенплівка 30*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ОГК, рентгенографія ОГК (оглядова) в одній проекції - 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ографія ОГК  у двох проекціях - 2 рентгенплівки 30*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,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ГК  у двох проекціях - рентгенплівки: 35*43 та для бокової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3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генографія серця з контрастуванням стравоходу- рентгенплівки 18*24 т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5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4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черевної порожнини (оглядова) -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4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черевної порожнини (оглядова) -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5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черевної порожнини (оглядова) -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5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черевної порожнини (оглядова) -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3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тгенографія шлунка за традиційною методикою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,6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подвійне контрастування шлунка - 2 рентгенплівки 24*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скопія та рентгенографія стравоходу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9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в одній проекції - рентгенплівка 18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6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9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в одній проекції - 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0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периферійних відділв кістяка та хребта у двох проекціях - рентгенплівки 18*43 т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,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енографія черепа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олоносових пазух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висково-щелепного суглоба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нижньої щелепи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кісток носа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4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зубів - дентальна рентгенплівка 3*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скроневої кістки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лючиці в одній проекції - рентгенплівк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19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лючиці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1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істок таза- рентгенплівка 30*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 кісток таза- рентгенплівка 35*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5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знімок у спеціальних проекціях - рентгенплівка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9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2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в одній проекції -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2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в одній проекції -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,7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3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у двох проекціях - 2 рентгенплівки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3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а рентгенографія  молочної залози у двох проекціях - 2 рентгенплівки 24*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цільна рентгенографія  молочної залози - рентгенплівка 18*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6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 консультація поданих рентгенограм з оформленням протокол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5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ія:оглядова рентгенографія  молочної залози в одній проекці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ія:оглядова рентгенографія  молочної залози у двох проекці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7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7.2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ографія: прицільна рентгенографія  молочної залоз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дослідженн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кала на гельмінтози </w:t>
            </w:r>
            <w:r>
              <w:rPr>
                <w:i/>
                <w:iCs/>
                <w:lang w:val="uk-UA"/>
              </w:rPr>
              <w:t>(виявлення яєць гельмінтів - метод Като (один препарат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виявлення кров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рограма - загальний аналіз кал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4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ала на стронгілоідоз по Берман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8.6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цитологічного матеріалу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отриманого при гінекологічному профілактичному огляд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4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атологоанатомічне дослідження біопсійного та операційного матеріалу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 категорія склад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І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1,5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ІІ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7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,6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9.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е дослідження біопсійного та операційного матеріалу - ІУ категорія складност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6,8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слуги автоклавуванн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0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6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0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5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3150" w:leader="none"/>
          <w:tab w:val="left" w:pos="4838" w:leader="none"/>
          <w:tab w:val="left" w:pos="5868" w:leader="none"/>
          <w:tab w:val="left" w:pos="7128" w:leader="none"/>
          <w:tab w:val="left" w:pos="8062" w:leader="none"/>
          <w:tab w:val="left" w:pos="9119" w:leader="none"/>
          <w:tab w:val="left" w:pos="11769" w:leader="none"/>
          <w:tab w:val="left" w:pos="12005" w:leader="none"/>
        </w:tabs>
        <w:ind w:left="93" w:hanging="0"/>
        <w:rPr/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охорони </w:t>
        <w:br/>
        <w:t xml:space="preserve">здоров’я Сєвєродонецької міської ради </w:t>
        <w:tab/>
        <w:tab/>
        <w:tab/>
        <w:tab/>
        <w:t>С.В.Боліб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1:00Z</dcterms:created>
  <dc:creator>Логвинова Лидия Дмитриевна</dc:creator>
  <dc:description/>
  <cp:keywords/>
  <dc:language>en-US</dc:language>
  <cp:lastModifiedBy>userZdj933</cp:lastModifiedBy>
  <cp:lastPrinted>2016-07-11T15:26:00Z</cp:lastPrinted>
  <dcterms:modified xsi:type="dcterms:W3CDTF">2016-07-20T14:08:00Z</dcterms:modified>
  <cp:revision>7</cp:revision>
  <dc:subject/>
  <dc:title>СЄВЄРОДОНЕЦЬКА МІСЬКА РАДА</dc:title>
</cp:coreProperties>
</file>