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37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19__" ли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2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А.В. Коростельов</w:t>
      </w:r>
      <w:r>
        <w:rPr>
          <w:b/>
          <w:color w:val="000000"/>
          <w:lang w:val="uk-UA"/>
        </w:rPr>
        <w:tab/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9” липня 2016 року </w:t>
      </w:r>
      <w:r>
        <w:rPr>
          <w:color w:val="000000"/>
          <w:lang w:val="uk-UA"/>
        </w:rPr>
        <w:t>№ 37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.       Гурова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.       Боровська О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.       Купін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.       Родічкіна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.       Хорошун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.       Швець Ж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7.       Воробйов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8.       Конотоп Г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9.       Воробйова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0.     Голубнича О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1.     Шинкаренко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2.     Рослякова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3.     Ляшенко Н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4.     Нефьодова Р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5.     Третякова К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6.     Піроженко С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7.     Русінова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8.     Внукова К.Е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9.     Глінська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0.     Боброва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1.     Жила І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2.     Зубко І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3.     Лисенко І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4.     Медведева В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5.     Василюк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6.     Кожуховська Т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7.     Лойков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8.     Онєжко Н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9.     Краснянськ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0.     Дємідов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1.     Губанова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2.     Гарбузюк Г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3.     Комарова С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4.     Ібрагімова С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5.    Горбачова О.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6.    Черножукова Ю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7.    Баукова Р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8.    Климчук С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9.    Клименко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0.    Пузирєв Є.В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1.    Доля Н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2.    Шорохов І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3.    Польшин П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4.    Демиденко І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5.    Арзанова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6.    Ткачо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7.    Курочкіна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8.    Жигайлова О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9.    Закотянська М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0.    Астреінова К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1.    Волк М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2.    Дєдова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3.    В’юшкін А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4.    Мушка С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5.    Горшенін Г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6.    Павленко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7.    Родівілов І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8.    Хохлова Г.Ф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9.    Редькова В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0.    Холодєн З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1.    Полєв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2.    Дахно С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3.    Демідова І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4.    Лукашова Т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5.    Нефьодов О.К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6.    Горбовський М.Л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7.    Забєгалін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8.    Ремишевський А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9.    Приваленкова Т.Д.</w:t>
        <w:tab/>
        <w:tab/>
        <w:tab/>
        <w:tab/>
        <w:t xml:space="preserve">1000 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>Усього:</w:t>
        <w:tab/>
        <w:tab/>
        <w:t>32100</w:t>
      </w:r>
      <w:r>
        <w:rPr>
          <w:vanish/>
          <w:lang w:val="uk-UA"/>
        </w:rPr>
        <w:t>в</w:t>
      </w:r>
      <w:r>
        <w:rPr>
          <w:smallCaps/>
          <w:vanish/>
          <w:lang w:val="uk-UA"/>
        </w:rPr>
        <w:t>.ЛомоносоваЛомоносова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vanish/>
          <w:lang w:val="uk-UA"/>
        </w:rPr>
      </w:pPr>
      <w:r>
        <w:rPr>
          <w:vanish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6:00Z</dcterms:created>
  <dc:creator>Ter2</dc:creator>
  <dc:description/>
  <cp:keywords/>
  <dc:language>en-US</dc:language>
  <cp:lastModifiedBy>userZdj933</cp:lastModifiedBy>
  <dcterms:modified xsi:type="dcterms:W3CDTF">2016-07-20T14:10:00Z</dcterms:modified>
  <cp:revision>6</cp:revision>
  <dc:subject/>
  <dc:title/>
</cp:coreProperties>
</file>