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74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9 ” лип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джерел фінансування та видаткової частини міського бюджету на 2016 рік» у такій редакції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на 2016 рік за загальним фондом  на  1 951 100 грн, за спеціальним фондом на 2 735 800 грн згідно з додатком № 1 до ріш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2. Збільшити видаткову частину  міського бюджету на 2016 рік за загальним фондом на  2 694 068 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3. Установити дефіцит загального фонду міського бюджету у сумі 742 968 грн, джерелом покриття якого визначити вільний залишок бюджетних коштів за станом на 01.01.2016 року (додаток № 2 до рішен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.4. Збільшити передачу коштів із загального фонду міського бюджету до спеціального фонду (бюджету розвитку) на 6 255 272 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1.5. Збільшити дефіцит спеціального фонду міського бюджету на 6 255 272  грн, в тому числі по бюджету розвитку на 6 255 272 грн, джерелом покриття якого  визначити передачу коштів із загального фонду міського бюджету до спеціального фонду (бюджету розвитку) у сумі 6 255 272 грн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.6. Збільшити видаткову частину міського бюджету на 2016 рік за спеціальним фондом на 8 991 072 грн, у тому числі за рахунок передачі бюджетних коштів із загального фонду до спеціального фонду (бюджету розвитку) на  8 991 072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джерел фінансування та видаткової частини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го голови                                                                                                А.В.Коростель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4:00Z</dcterms:created>
  <dc:creator>FIN</dc:creator>
  <dc:description/>
  <dc:language>en-US</dc:language>
  <cp:lastModifiedBy>User</cp:lastModifiedBy>
  <cp:lastPrinted>2016-07-19T08:02:00Z</cp:lastPrinted>
  <dcterms:modified xsi:type="dcterms:W3CDTF">2016-07-20T09:34:00Z</dcterms:modified>
  <cp:revision>10</cp:revision>
  <dc:subject/>
  <dc:title>СЄВЄРОДОНЕЦЬКА МІСЬКА РАДА</dc:title>
</cp:coreProperties>
</file>