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38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6</w:t>
      </w:r>
      <w:r>
        <w:rPr>
          <w:b/>
          <w:lang w:val="uk-UA"/>
        </w:rPr>
        <w:t>_” лип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усочної «Академія пива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 «ЕРКОН і К», 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Енергетиків, буд. 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директора товариства з обмеженою відповідальністю «ЕРКОН і К» /місцезнаходження: 93408, м. Сєвєродонецьк, вул. Федоренка, буд. 11, ідентифікаційний код юридичної особи: 24199986, дата та номер запису в ЄДР: 26.10.2005, 1 383 120 0000 001275, Давиденко Надія Іванівна/ про встановлення режиму роботи закусочної «Академія пива»,  розташованої за  адресою:          м. Сєвєродонецьк, вул. Енергетиків, буд. 54, на підстав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говору оренди приміщення від 01.05.2016 № 01/05/2016 між ТОВ «Побутсервіс» та ТОВ «ЕРКОН і К» (до 01.05.20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тягу про реєстрацію права власності на нерухоме майно від 29.12.2008 № 21439490 виданого ТОВ «Побутсервіс» комунальним підприємством «Сєвєродонецьке бюро технічної інвентаризації» (нежитлова будівля зі спорудами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юридичною особою -  ТОВ «ЕРКОН і К», режим роботи закусочної «Академія пива», розташованої за адресою: м.Сєвєродонецьк,     вул. Енергетиків, буд. 54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1.00 до 23.00, без перерви та вихідних дні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У випадку здійснення обслуговування споживачів за межами приміщення закусочної «Академія пива» (на відкритому майданчику), режим роботи повинен бути обмежений до 22.00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. ТОВ «ЕРКОН і К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озмістити біля входу до закусочної «Академія пива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ТОВ «ЕРКОН і К»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ане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1:00Z</dcterms:created>
  <dc:creator>Жолудева</dc:creator>
  <dc:description/>
  <cp:keywords/>
  <dc:language>en-US</dc:language>
  <cp:lastModifiedBy>Жолудева</cp:lastModifiedBy>
  <cp:lastPrinted>2016-07-28T08:31:00Z</cp:lastPrinted>
  <dcterms:modified xsi:type="dcterms:W3CDTF">2016-07-28T05:42:00Z</dcterms:modified>
  <cp:revision>6</cp:revision>
  <dc:subject/>
  <dc:title>СЄВЄРОДОНЕЦЬКА МІСЬКА РАДА</dc:title>
</cp:coreProperties>
</file>