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4"/>
        <w:rPr/>
      </w:pPr>
      <w:r>
        <w:rPr/>
        <w:t>РІШЕННЯ  № 387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 xml:space="preserve">_26_“  липня  2016 рок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роведення  чергового</w:t>
      </w:r>
    </w:p>
    <w:p>
      <w:pPr>
        <w:pStyle w:val="Normal"/>
        <w:rPr>
          <w:lang w:val="uk-UA"/>
        </w:rPr>
      </w:pPr>
      <w:r>
        <w:rPr>
          <w:lang w:val="uk-UA"/>
        </w:rPr>
        <w:t>призову  громадян  України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>на строкову військову служб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ст. 36 п.1 Закону  України  “Про  місцеве  самоврядування  в Україні”, з метою виконання Закону України “Про військовий обов’язок   та   військову  службу” , Указу Президента України № № 122/2016 від 29.03.2016 р., для якісного проведення чергового призову громадян України на строкову військову службу виконком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ля  проведення  осіннього  призову  у  ЗС України затвердити склад міської призовної комісії / додаток 1, 2/.  Призовній комісії у своїй роботі керуватися вимогами Закону України “Про військовий обов’язок та військову службу”, Указу Президента України № 122/2016 від 29.03.2016 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Для якісного проведення призову затвердити план проведення та забезпечення заходів з організації призову на строкову військову службу громадян 1990–1998 років народження у жовтні-листопаді 2016 року / додаток  3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Начальнику управління охорони здоров’я міської ради Водянику Р.В. для роботи у призовній комісії виділити лікарів-спеціалістів / додаток  4, 5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1 Для  організованої  здачі  аналізів  і  проходження  медичної   комісії затвердити додатки  6, 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2 Для  проведення  стаціонарного  медичного обстеження та лікування призовників по направленню міськвійськкомату у кожному відділенні виділити необхідну кількість ліжко-місць / не менше 5 / , закріплювати для цієї мети найбільш досвідчених лік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3 Забезпечити повне якісне обстеження, лікування призов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. Рекомендувати міському військовому комісаріату організувати доприписку юнаків 1999 р.н. та старшого віку, які своєчасно не стали на військовий облік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 Пропонувати В.о. начальника ВП ГУНП  Федотову О.Л</w:t>
      </w:r>
      <w:r>
        <w:rPr>
          <w:sz w:val="28"/>
          <w:lang w:val="uk-UA"/>
        </w:rPr>
        <w:t xml:space="preserve">. </w:t>
      </w:r>
      <w:r>
        <w:rPr>
          <w:lang w:val="uk-UA"/>
        </w:rPr>
        <w:t xml:space="preserve">згідно графіку відправки призовників, виділити у МВК наряд поліції для забезпечення порядку серед проводжаючих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5.1 Згідно ст. 38 п. 3 Закону України “Про військовий обов’язок та військову службу”  забезпечити проведення розшуку, затримання і доставку до військового комісаріату громадян, які ухиляються від виконання військового обов’язку.</w:t>
        <w:tab/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.  Згідно ст. 38 п. 9 Закону України “Про військовий обов’язок та військову службу” рекомендувати житлово-експлуатаційнимі організаціям, іншим організаціям або підприємствам та установам, що здійснюють експлуатацію будинків, відповідним виконавчим органам селищних рад, керівникам підприємств, установ, організацій, навчальних закладів незалежно від підпорядкування і форми власності прийняти участь у оповіщені громадян про призов на строкову військову службу та їх прибуття на призовні дільни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Згідно ст. 43 п. 2  Закону України “Про військовий обов’язок та військову службу” рекомендувати керівникам підприємств, установ та організацій для  роботи   призовної   комісії   виділити   технічних    робітників  /додаток 8/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но  до  Закону  України  “Про військовий  обов</w:t>
      </w:r>
      <w:r>
        <w:rPr/>
        <w:t>’</w:t>
      </w:r>
      <w:r>
        <w:rPr>
          <w:lang w:val="uk-UA"/>
        </w:rPr>
        <w:t xml:space="preserve">язок та військову службу” за персоналом,  виділеним  для  організації та проведення призову у ЗС України, зберігаєтьс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роботи та середній заробіток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  <w:r>
        <w:rPr/>
        <w:t>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Дане рішення підлягає оприлюдненн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lang w:val="uk-UA"/>
        </w:rPr>
        <w:t>9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 В. Коростельов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540" w:firstLine="708"/>
        <w:jc w:val="left"/>
        <w:rPr/>
      </w:pPr>
      <w:r>
        <w:rPr/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 рішення виконкому № 387</w:t>
      </w:r>
    </w:p>
    <w:p>
      <w:pPr>
        <w:pStyle w:val="Normal"/>
        <w:ind w:left="3540" w:firstLine="708"/>
        <w:jc w:val="center"/>
        <w:rPr/>
      </w:pPr>
      <w:r>
        <w:rPr>
          <w:lang w:val="uk-UA"/>
        </w:rPr>
        <w:t xml:space="preserve">               </w:t>
      </w:r>
      <w:r>
        <w:rPr>
          <w:lang w:val="uk-UA"/>
        </w:rPr>
        <w:t>від “_26_”  лип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 w:val="24"/>
        </w:rPr>
        <w:t xml:space="preserve">              </w:t>
      </w:r>
      <w:r>
        <w:rPr>
          <w:sz w:val="24"/>
        </w:rPr>
        <w:t>КОРОСТЕЛЬОВ Аркадій Валерійович</w:t>
      </w:r>
    </w:p>
    <w:p>
      <w:pPr>
        <w:pStyle w:val="Heading3"/>
        <w:rPr/>
      </w:pPr>
      <w:r>
        <w:rPr/>
        <w:t xml:space="preserve">            </w:t>
      </w:r>
      <w:r>
        <w:rPr>
          <w:sz w:val="24"/>
        </w:rPr>
        <w:t>перший заступник міського голови</w:t>
      </w:r>
      <w:r>
        <w:rPr/>
        <w:t xml:space="preserve">         - </w:t>
      </w:r>
      <w:r>
        <w:rPr>
          <w:sz w:val="24"/>
        </w:rPr>
        <w:t>голова призовної коміс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лени коміс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ЧЕХУТА Олег Вікторович                         - міський військовий комісар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ЧИКІРЯКІН Андрій Олександрович.        – 1-й заст. начальника ВП ГУНП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о узгодженню)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ОБЄРОХІН Олександр Вікторович         - заст. начальника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ОЛДИРЄВА Ольга Анатоліївна            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ДУБЕЙКО Людмила Олександрівна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МИРЯЖКО Світлана Володимирівна   - секретар призовної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</w:t>
        <w:tab/>
        <w:t xml:space="preserve">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даток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 xml:space="preserve">           до рішення виконкому № 387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від “_26_”  лип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К Л А Д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</w:t>
      </w:r>
      <w:r>
        <w:rPr>
          <w:lang w:val="uk-UA"/>
        </w:rPr>
        <w:t>КУЗЬМІНОВ Олег Юрійович</w:t>
      </w:r>
      <w:r>
        <w:rPr/>
        <w:t xml:space="preserve">       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/>
        <w:t>заступник міського голови</w:t>
        <w:tab/>
        <w:t xml:space="preserve">   </w:t>
      </w:r>
      <w:r>
        <w:rPr>
          <w:lang w:val="uk-UA"/>
        </w:rPr>
        <w:t xml:space="preserve">            </w:t>
      </w:r>
      <w:r>
        <w:rPr/>
        <w:t xml:space="preserve"> - голова призовної коміс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Члени комісії: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ЕБЕЦЬ Володимир Олександрович</w:t>
        <w:tab/>
        <w:t xml:space="preserve">   - заступник військового комісар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ИРИЛЕНКО Олександр Миколайович</w:t>
        <w:tab/>
        <w:t xml:space="preserve">    - начальник сектору ВП ГУНП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(по узгодженню)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БУБЛІЙ Оксана Миколаївна                       - заст. завідувача СМЦ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СТОЛЯРІВСЬКА Тетяна Валентинівна    - лікар терапевт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ЖУРОМСЬКА Лідія Миколаївна              - психолог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БУТЕНКО  Євгенія Андріївна</w:t>
        <w:tab/>
        <w:tab/>
        <w:t xml:space="preserve">  - секретар  комісії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У роботі призовної комісії беруть участь члени комітету солдатськ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матерів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/>
        <w:t xml:space="preserve">                                                                        </w:t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6120"/>
        <w:rPr>
          <w:lang w:val="uk-UA"/>
        </w:rPr>
      </w:pPr>
      <w:r>
        <w:rPr>
          <w:lang w:val="uk-UA"/>
        </w:rPr>
      </w:r>
    </w:p>
    <w:p>
      <w:pPr>
        <w:pStyle w:val="Style10"/>
        <w:ind w:left="6120" w:right="895" w:hanging="456"/>
        <w:rPr/>
      </w:pPr>
      <w:r>
        <w:rPr/>
        <w:t xml:space="preserve">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Додаток  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кому № 387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від “_26_”  лип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медич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БОЛДИРЄВА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КОЛЕСНИК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ВОЛКОТРУБ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БІЛОБОРОДЬКО В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ФЛЕГОНТОВ О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6. Лікар-психіатр                                                КУРБАТОВ О.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ІВАНОВ Ю.П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8. Лікар-дерматолог                                           БИКАНОВА О.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ТУР Ю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ЦЕЛІЩЕВ Б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СЕМИРЯЖКО С.В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            БУТЕНКО Є.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15.08.2016р. по 06.10.2016р. Строки роботи медичної комісії з 15.08.2016р.  по 30.11.2016р.</w:t>
      </w:r>
    </w:p>
    <w:p>
      <w:pPr>
        <w:pStyle w:val="Normal"/>
        <w:ind w:left="708" w:firstLine="672"/>
        <w:jc w:val="both"/>
        <w:rPr/>
      </w:pPr>
      <w:r>
        <w:rPr>
          <w:lang w:val="uk-UA"/>
        </w:rPr>
        <w:t>Строки  роботи  секретаря  призовної  комісії та медичної сестри міськвійськкомату  з 01.08.2016 р. по  30.12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Додаток  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виконкому № 387</w:t>
      </w:r>
    </w:p>
    <w:p>
      <w:pPr>
        <w:pStyle w:val="Normal"/>
        <w:ind w:left="4956" w:firstLine="708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від “_26_”  лип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  № 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арів фахівців, які залуч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роботи у призовній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. Старший лікар призовної комісії                  СТОЛЯРЄВСЬКА Т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Лікар-офтальмолог                                         НАВАЛЛА К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Лікар-отоларинголог                                      КУЦЕНКО В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Лікар-хірург                                                    АЖИНОВ Ю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5. Лікар-невропатолог </w:t>
        <w:tab/>
        <w:tab/>
        <w:tab/>
        <w:t xml:space="preserve">      ДУДНИК Н.Д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Лікар-психіатр                                                ЖУЛЯ В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7. Лікар-терапевт                                                ТЕРТИЧНА Є.В.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8. Лікар-дерматолог                                           БОНДАР К.С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9. Лікар-стоматолог </w:t>
        <w:tab/>
        <w:tab/>
        <w:tab/>
        <w:tab/>
        <w:t xml:space="preserve">      НАУМЕНКО О.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0. Лікар-рентгенолог                                         КРАВЦОВА Л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1. Медична сестра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2. Медична сестра міськвійськкома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3. Медичні сестри дл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терапев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сто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фтальм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отоларинголог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лікаря-невропатолога                                       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хірур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лікаря-дерматолог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4. Медична сестра в кабінет антропомет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5. Сестра-лабора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6. Санітарка для прибирання призовної дільниці</w:t>
      </w:r>
    </w:p>
    <w:p>
      <w:pPr>
        <w:pStyle w:val="Normal"/>
        <w:ind w:left="708" w:firstLine="708"/>
        <w:jc w:val="both"/>
        <w:rPr/>
      </w:pPr>
      <w:r>
        <w:rPr>
          <w:lang w:val="uk-UA"/>
        </w:rPr>
        <w:t>Згідно  з  додатком  до наказу МО України  № 402  від 14.08.2008р.            забезпечити  медичну комісію необхідним майном  та інструментарієм.          Строки проведення  призовникам флюорографії  грудної  клітини, здачі           аналізів з 15.08.2016р. по 06.10.2016р. Строки роботи медичної комісії з 15.08.2016р.  по 30.11.2016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  <w:t>Строки  роботи  секретаря  призовної  комісії та медичної сестри міськвійськкомату  з 01.08.2016 р. по  30.12.2016р.</w:t>
      </w:r>
    </w:p>
    <w:p>
      <w:pPr>
        <w:pStyle w:val="Normal"/>
        <w:ind w:left="708" w:firstLine="6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</w:p>
    <w:p>
      <w:pPr>
        <w:pStyle w:val="Heading2"/>
        <w:ind w:left="5664" w:hanging="0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даток  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ішення виконкому № 387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від “_26_”  лип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 К Л А Д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соналу необхідного д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призовної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СЄВЄРОДОНЕЦЬКЕ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НЯ АЗ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АТ «Об</w:t>
            </w:r>
            <w:r>
              <w:rPr/>
              <w:t>’</w:t>
            </w:r>
            <w:r>
              <w:rPr>
                <w:lang w:val="uk-UA"/>
              </w:rPr>
              <w:t>єднане господарство залізничного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П «Мікроте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 «Сєвєродонецька Т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НВО «Сєвєродонецький »Скоплас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Сєвєродонецький Оргхі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ідноукраїнський національний університет ім. Володимира Д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Житлосервіс Світа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Сєвєродонецьктеплокомуне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Строк роботи з 01.08.2016р. по 30.12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788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одаток 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кому № 387</w:t>
      </w:r>
    </w:p>
    <w:p>
      <w:pPr>
        <w:pStyle w:val="Normal"/>
        <w:ind w:left="9204" w:firstLine="708"/>
        <w:jc w:val="center"/>
        <w:rPr/>
      </w:pPr>
      <w:r>
        <w:rPr>
          <w:lang w:val="uk-UA"/>
        </w:rPr>
        <w:t xml:space="preserve">            </w:t>
      </w:r>
      <w:r>
        <w:rPr>
          <w:lang w:val="uk-UA"/>
        </w:rPr>
        <w:t>від “_26_”  липня 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Г Р А Ф І К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дачі аналізів, проходження флюорографії та меди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призовниками 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6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4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"/>
        <w:gridCol w:w="1051"/>
        <w:gridCol w:w="378"/>
        <w:gridCol w:w="697"/>
        <w:gridCol w:w="344"/>
        <w:gridCol w:w="732"/>
        <w:gridCol w:w="309"/>
        <w:gridCol w:w="766"/>
        <w:gridCol w:w="275"/>
        <w:gridCol w:w="801"/>
        <w:gridCol w:w="240"/>
        <w:gridCol w:w="835"/>
        <w:gridCol w:w="206"/>
        <w:gridCol w:w="870"/>
        <w:gridCol w:w="172"/>
        <w:gridCol w:w="903"/>
        <w:gridCol w:w="138"/>
        <w:gridCol w:w="938"/>
        <w:gridCol w:w="103"/>
        <w:gridCol w:w="972"/>
        <w:gridCol w:w="69"/>
        <w:gridCol w:w="1007"/>
        <w:gridCol w:w="34"/>
        <w:gridCol w:w="1042"/>
        <w:gridCol w:w="239"/>
      </w:tblGrid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.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овни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в</w:t>
            </w:r>
          </w:p>
        </w:tc>
        <w:tc>
          <w:tcPr>
            <w:tcW w:w="114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 н і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98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3"/>
        <w:gridCol w:w="1003"/>
        <w:gridCol w:w="1003"/>
        <w:gridCol w:w="1003"/>
        <w:gridCol w:w="1003"/>
        <w:gridCol w:w="1003"/>
        <w:gridCol w:w="1002"/>
        <w:gridCol w:w="1003"/>
        <w:gridCol w:w="1003"/>
        <w:gridCol w:w="1003"/>
        <w:gridCol w:w="1003"/>
        <w:gridCol w:w="1003"/>
        <w:gridCol w:w="1003"/>
      </w:tblGrid>
      <w:tr>
        <w:trPr>
          <w:cantSplit w:val="true"/>
        </w:trPr>
        <w:tc>
          <w:tcPr>
            <w:tcW w:w="1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Д н і       м і с я ц я 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 М.В.Миро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Ю.А.Журб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</w:r>
    </w:p>
    <w:p>
      <w:pPr>
        <w:pStyle w:val="Heading2"/>
        <w:ind w:left="7788" w:firstLine="708"/>
        <w:rPr/>
      </w:pPr>
      <w:r>
        <w:rPr>
          <w:sz w:val="24"/>
        </w:rPr>
        <w:t xml:space="preserve">     </w:t>
      </w:r>
      <w:r>
        <w:rPr>
          <w:sz w:val="24"/>
        </w:rPr>
        <w:t>Додаток  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 xml:space="preserve">         до рішення виконкому № 387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від “_26_”  липня  2016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Г Р А Ф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ь   призовної   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євєродонецького МВК на</w:t>
      </w:r>
    </w:p>
    <w:p>
      <w:pPr>
        <w:pStyle w:val="Normal"/>
        <w:jc w:val="center"/>
        <w:rPr/>
      </w:pPr>
      <w:r>
        <w:rPr>
          <w:lang w:val="uk-UA"/>
        </w:rPr>
        <w:t>осінній призов 2016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9"/>
        <w:gridCol w:w="69"/>
        <w:gridCol w:w="916"/>
        <w:gridCol w:w="138"/>
        <w:gridCol w:w="517"/>
        <w:gridCol w:w="330"/>
        <w:gridCol w:w="207"/>
        <w:gridCol w:w="329"/>
        <w:gridCol w:w="449"/>
        <w:gridCol w:w="276"/>
        <w:gridCol w:w="142"/>
        <w:gridCol w:w="568"/>
        <w:gridCol w:w="298"/>
        <w:gridCol w:w="46"/>
        <w:gridCol w:w="641"/>
        <w:gridCol w:w="180"/>
        <w:gridCol w:w="233"/>
        <w:gridCol w:w="572"/>
        <w:gridCol w:w="61"/>
        <w:gridCol w:w="421"/>
        <w:gridCol w:w="446"/>
        <w:gridCol w:w="57"/>
        <w:gridCol w:w="551"/>
        <w:gridCol w:w="258"/>
        <w:gridCol w:w="176"/>
        <w:gridCol w:w="620"/>
        <w:gridCol w:w="71"/>
        <w:gridCol w:w="295"/>
        <w:gridCol w:w="571"/>
        <w:gridCol w:w="117"/>
        <w:gridCol w:w="297"/>
        <w:gridCol w:w="453"/>
        <w:gridCol w:w="304"/>
        <w:gridCol w:w="228"/>
        <w:gridCol w:w="334"/>
        <w:gridCol w:w="492"/>
        <w:gridCol w:w="159"/>
        <w:gridCol w:w="216"/>
        <w:gridCol w:w="679"/>
        <w:gridCol w:w="90"/>
        <w:gridCol w:w="97"/>
        <w:gridCol w:w="979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зовників</w:t>
            </w:r>
          </w:p>
        </w:tc>
        <w:tc>
          <w:tcPr>
            <w:tcW w:w="122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14868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</w:tr>
      <w:tr>
        <w:trPr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670" w:hRule="atLeast"/>
        </w:trPr>
        <w:tc>
          <w:tcPr>
            <w:tcW w:w="14868" w:type="dxa"/>
            <w:gridSpan w:val="4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н і   м і с я ц я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1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Головний спеціаліст Сєвєродонецького МВК                </w:t>
        <w:tab/>
        <w:tab/>
        <w:tab/>
        <w:tab/>
        <w:t xml:space="preserve">      </w:t>
        <w:tab/>
        <w:t xml:space="preserve">    М.В.Мирошник</w:t>
      </w:r>
    </w:p>
    <w:p>
      <w:pPr>
        <w:pStyle w:val="Heading6"/>
        <w:ind w:firstLine="708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 </w:t>
        <w:tab/>
        <w:tab/>
        <w:tab/>
        <w:tab/>
        <w:t xml:space="preserve">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>до рішення виконкому  № 387</w:t>
      </w:r>
    </w:p>
    <w:p>
      <w:pPr>
        <w:pStyle w:val="Normal"/>
        <w:ind w:left="4956" w:firstLine="708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ід “_26_”  липня 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та забезпечення заходів з організації призову на строкову військову службу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громадян 1990– 1998 років народження у жовні-листопаді 2016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№№ </w:t>
            </w:r>
            <w:r>
              <w:rPr>
                <w:lang w:val="uk-UA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необхідних ремонтних робіт на призовній дільниці, підготовка її для проведення медичного огляду призовників, призову на строкову військову службу в межах бюдж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ідпрацювання необхідних бланків для проведення медичного огляду призовників та призову їх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ли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uk-UA"/>
              </w:rPr>
              <w:t xml:space="preserve">Забезпечення виділення лікувальними закладами необхідної кількості лікарів – фахівців, які мають досвід роботи з питань військово – лікарської експертизи, та середнього медичного персоналу, для формування медичної комісії призовної дільниці військового комісаріат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иконання медичних заходів, визначених у пункті 2.5. розділу ІІ Положення про військово-лікарську експертизу в Збройних Силах України від 14.08.2008 року № 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'я Сєвєродоне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uk-UA"/>
              </w:rPr>
              <w:t>Проведення  заняття з представниками міських та селищних рад, підприємств, навчальних закладів, які ведуть облік призовників, з питань  порядку оповіщення призовників стосовно прибуття їх на призовну дільниц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693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заємодії з правоохоронними органами м. Сєвєродонецька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, керівники правоохоронних орган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Розміщення на призовній дільниці  інформації про нормативно-правові акти з питань призову, а також інформації про таку соціальну проблему, як ВІЛ/СНІ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ібрати необхідний технічний та обслуговуючий персонал для роботи на призовній дільниці під час проведення призо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серп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 xml:space="preserve">Організація і проведення спільно з міськими органами влади «Дня призовника», зустріч з батьками призовників, ветеранами війни, Збройних Сил та учасників бойових ді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ч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6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Виконаві органи Сєвєродонецької міської ради, військовий коміс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жовтень - листоп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016 ро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b/>
          <w:color w:val="FFFFFF"/>
          <w:lang w:val="uk-UA"/>
        </w:rPr>
        <w:t>Підготува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ab/>
        <w:t xml:space="preserve"> Головний спеціаліст Сєвєродонецького МВК                 </w:t>
        <w:tab/>
        <w:tab/>
        <w:tab/>
        <w:t xml:space="preserve">    </w:t>
        <w:tab/>
        <w:t xml:space="preserve"> </w:t>
        <w:tab/>
        <w:t>М.В.Миро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8"/>
        <w:rPr/>
      </w:pPr>
      <w:r>
        <w:rPr/>
        <w:t xml:space="preserve">Керуючий справами виконкому          </w:t>
        <w:tab/>
        <w:t xml:space="preserve"> </w:t>
        <w:tab/>
        <w:t xml:space="preserve">            </w:t>
        <w:tab/>
        <w:tab/>
        <w:tab/>
        <w:t xml:space="preserve">    </w:t>
        <w:tab/>
        <w:tab/>
        <w:t>Ю.А.Журб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6300" w:right="895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0:00Z</dcterms:created>
  <dc:creator>www.PHILka.RU</dc:creator>
  <dc:description/>
  <cp:keywords/>
  <dc:language>en-US</dc:language>
  <cp:lastModifiedBy>userBur0806</cp:lastModifiedBy>
  <cp:lastPrinted>2016-07-27T13:22:00Z</cp:lastPrinted>
  <dcterms:modified xsi:type="dcterms:W3CDTF">2016-07-27T10:24:00Z</dcterms:modified>
  <cp:revision>42</cp:revision>
  <dc:subject/>
  <dc:title>СЄВЄРОДОНЕЦЬКА  МІСЬКА  РАДА</dc:title>
</cp:coreProperties>
</file>