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90</w:t>
      </w:r>
    </w:p>
    <w:p>
      <w:pPr>
        <w:pStyle w:val="Normal"/>
        <w:rPr/>
      </w:pPr>
      <w:r>
        <w:rPr>
          <w:b/>
          <w:lang w:val="uk-UA"/>
        </w:rPr>
        <w:t>«_26_» 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НАШДОМ № 6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Гоголя, 6 (ОСББ «НАШДОМ № 6») Попової Т.М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8.2016 р. надання послуг з утримання будинку та прибудинкової території житлового будинку по вул. Гоголя, 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НАШДОМ № 6» скласти акти звірки розрахунків за послуги з утримання будинку та прибудинкової території по всім квартирам житлового будинку по вул. Гоголя, 6, 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НАШДОМ № 6» скласти  акти звірки по нарахуванню та сплаті за надані житлові субсидії та пільги по всім квартирам житлового будинку вул. Гоголя, 6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Гоголя, 6, яка склалась на  01.08.2016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Гоголя, 6 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НАШДОМ № 6» з 01.08.2016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Гоголя, 6,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НАШДОМ №  6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  Укласти з 01.08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Гоголя, 6,  на баланс ОСББ «НАШДОМ № 6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 xml:space="preserve">                А.В.Коростель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8:00Z</dcterms:created>
  <dc:creator>Кабинет 10</dc:creator>
  <dc:description/>
  <cp:keywords/>
  <dc:language>en-US</dc:language>
  <cp:lastModifiedBy>userBur0806</cp:lastModifiedBy>
  <cp:lastPrinted>2016-07-27T13:49:00Z</cp:lastPrinted>
  <dcterms:modified xsi:type="dcterms:W3CDTF">2016-07-27T10:49:00Z</dcterms:modified>
  <cp:revision>6</cp:revision>
  <dc:subject/>
  <dc:title>СЄВЄРОДОНЕЦЬКА  МІСЬКА  РАДА</dc:title>
</cp:coreProperties>
</file>