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392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26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липня__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13, 15, 19, 20, 21 Правил обліку громадян, що потребують поліпшення житлових умов, і надання їм жилих приміщень в Українській РСР, п.п. 9, 10 розділу І, та п.1 розділу ІІ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8.07.2016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Поставити на квартирний облік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1.1.У </w:t>
      </w:r>
      <w:r>
        <w:rPr>
          <w:bCs/>
          <w:lang w:val="uk-UA"/>
        </w:rPr>
        <w:t>загальну черг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1.Тремполець Іванну Іванівну. Не працює. Має дитину віком до восьми років. 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дочка Сінченко Сніжана Олександрівна, син Тремполець Дмитро Віталійович. Заява від 12.05.2016р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2.До складу сім’ї Стєхіної Людмили Гнатівни чоловіка Стєхіна Олександра Даниловича згідно заяви від 02.06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Вважати Стєхіну Людмилу Гнатівну перебуваючою у загальній черзі складом сім’ї дві особи: вона, чоловік Стєхін Олександр Данил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У загальну чергу та включити у першочерговий список до складу сім’ї</w:t>
      </w:r>
      <w:r>
        <w:rPr>
          <w:lang w:val="uk-UA"/>
        </w:rPr>
        <w:t xml:space="preserve"> Петренко Надії Вікторівни сина Петренка Микиту Євгеновича згідно заяви від 14.06.2016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Вважати Петренко Надію Вікторівну перебуваючою у загальній черзі та у першочерговому списку (народження близнюків) складом сім’ї чотири особи: вона, дочка Петренко Вікторія Андріївна, дочка Петренко Анна Андріївна, син Петренко Микита Євгенович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1.Мулярову Світлану Михайлівну. Склад сім’</w:t>
      </w:r>
      <w:r>
        <w:rPr/>
        <w:t xml:space="preserve">ї </w:t>
      </w:r>
      <w:r>
        <w:rPr>
          <w:lang w:val="uk-UA"/>
        </w:rPr>
        <w:t>одна</w:t>
      </w:r>
      <w:r>
        <w:rPr/>
        <w:t xml:space="preserve"> особа</w:t>
      </w:r>
      <w:r>
        <w:rPr>
          <w:lang w:val="uk-UA"/>
        </w:rPr>
        <w:t>.  Заява від 12.05.2016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2.Голікова Леоніда Олександровича. Склад сім’ї п’ять осіб: він, дружина Голікова Ганна Анатоліївна, син Голіков Артьом Леонідович, син Голіков Владислав Леонідович, дочка Голікова Юлія Леонідівна. Заява від 17.05.2016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3.Велігошу Андрія Степановича. Склад сім’ї три особи : він, дружина Велігоша Олена Василівна, дочка Велігоша Христина Андріївна. Заява від 25.04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4.Куценка Олександра Миколайовича. Склад сім</w:t>
      </w:r>
      <w:r>
        <w:rPr/>
        <w:t>’ї одна особа.</w:t>
      </w:r>
      <w:r>
        <w:rPr>
          <w:lang w:val="uk-UA"/>
        </w:rPr>
        <w:t xml:space="preserve"> Заява від 19.05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5.Дайнека Романа Володимировича. Склад сім</w:t>
      </w:r>
      <w:r>
        <w:rPr/>
        <w:t>’</w:t>
      </w:r>
      <w:r>
        <w:rPr>
          <w:lang w:val="uk-UA"/>
        </w:rPr>
        <w:t>ї одна особа. Заява від 26.05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6.Ткалича Валентина Васильовича. Склад сім</w:t>
      </w:r>
      <w:r>
        <w:rPr/>
        <w:t>’</w:t>
      </w:r>
      <w:r>
        <w:rPr>
          <w:lang w:val="uk-UA"/>
        </w:rPr>
        <w:t>ї одна особа. Заява від 01.06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7.Коваленка Сергія Сергійовича. Склад сім</w:t>
      </w:r>
      <w:r>
        <w:rPr/>
        <w:t>’</w:t>
      </w:r>
      <w:r>
        <w:rPr>
          <w:lang w:val="uk-UA"/>
        </w:rPr>
        <w:t>ї одна особа. Заява від 26.05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8.Козирєву Лілію Костянтинівну. Склад сім</w:t>
      </w:r>
      <w:r>
        <w:rPr/>
        <w:t>’</w:t>
      </w:r>
      <w:r>
        <w:rPr>
          <w:lang w:val="uk-UA"/>
        </w:rPr>
        <w:t>ї дві особи: вона, син Козирєв Євген Миколайович. Заява від 26.05.2016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9.Черножукову Ларису Володимирівну. Склад сім’</w:t>
      </w:r>
      <w:r>
        <w:rPr/>
        <w:t xml:space="preserve">ї </w:t>
      </w:r>
      <w:r>
        <w:rPr>
          <w:lang w:val="uk-UA"/>
        </w:rPr>
        <w:t xml:space="preserve">дві </w:t>
      </w:r>
      <w:r>
        <w:rPr/>
        <w:t xml:space="preserve">особи: </w:t>
      </w:r>
      <w:r>
        <w:rPr>
          <w:lang w:val="uk-UA"/>
        </w:rPr>
        <w:t>вона</w:t>
      </w:r>
      <w:r>
        <w:rPr/>
        <w:t xml:space="preserve">, </w:t>
      </w:r>
      <w:r>
        <w:rPr>
          <w:lang w:val="uk-UA"/>
        </w:rPr>
        <w:t>дочка Черножукова Вікторія Олександрівна. Заява від 31.05.2016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0.Герасименка Олександра Володимировича. Склад сім</w:t>
      </w:r>
      <w:r>
        <w:rPr/>
        <w:t>’</w:t>
      </w:r>
      <w:r>
        <w:rPr>
          <w:lang w:val="uk-UA"/>
        </w:rPr>
        <w:t>ї три особи: він, дружина Герасименко Наталія Сергіївна, дочка Герасименко Поліна Олександрівна. Заява від 10.06.2016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1.Полтавця Олександра Сергійовича. Склад сім</w:t>
      </w:r>
      <w:r>
        <w:rPr/>
        <w:t>’</w:t>
      </w:r>
      <w:r>
        <w:rPr>
          <w:lang w:val="uk-UA"/>
        </w:rPr>
        <w:t>ї одна особа. Заява від 14.06.2016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2.Яканіна Андрія Анатолійовича. Склад сім</w:t>
      </w:r>
      <w:r>
        <w:rPr/>
        <w:t>’</w:t>
      </w:r>
      <w:r>
        <w:rPr>
          <w:lang w:val="uk-UA"/>
        </w:rPr>
        <w:t>ї одна особа. Заява від 23.06.2016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3.Зикову Анастасію Анатоліївну. Склад сім’ї дві особи: вона, чоловік Малочкін Анатолій Валерійович. Заява від 23.06.2016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4.Гусєва Віталія Анатолійовича. Склад сім</w:t>
      </w:r>
      <w:r>
        <w:rPr/>
        <w:t>’</w:t>
      </w:r>
      <w:r>
        <w:rPr>
          <w:lang w:val="uk-UA"/>
        </w:rPr>
        <w:t>ї одна особа. Заява від 29.06.2016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15.</w:t>
      </w:r>
      <w:r>
        <w:rPr/>
        <w:t>Старицького Владислава Олександровича</w:t>
      </w:r>
      <w:r>
        <w:rPr>
          <w:lang w:val="uk-UA"/>
        </w:rPr>
        <w:t>. Склад сім</w:t>
      </w:r>
      <w:r>
        <w:rPr/>
        <w:t>’</w:t>
      </w:r>
      <w:r>
        <w:rPr>
          <w:lang w:val="uk-UA"/>
        </w:rPr>
        <w:t>ї одна особа.</w:t>
      </w:r>
      <w:r>
        <w:rPr/>
        <w:t xml:space="preserve"> </w:t>
      </w:r>
      <w:r>
        <w:rPr>
          <w:lang w:val="uk-UA"/>
        </w:rPr>
        <w:t xml:space="preserve">Заява </w:t>
      </w:r>
      <w:r>
        <w:rPr/>
        <w:t>від 29.06.2016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6.Аржанову Анастасію Анатоліївну. Склад сім</w:t>
      </w:r>
      <w:r>
        <w:rPr/>
        <w:t>’</w:t>
      </w:r>
      <w:r>
        <w:rPr>
          <w:lang w:val="uk-UA"/>
        </w:rPr>
        <w:t>ї три особи: вона, син Аржанов Ростислав  Олексійович, син Аржанов Данило Олексійович. Особа з числа дітей – сиріт. Заява  від 05.07.2016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17.Черножукову Людмилу Едуардівну. Склад сім’ї дві особи : вона, дочка Черножукова Ангеліна Сергіївна. Заява від 07.07.2016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18.Кислен</w:t>
      </w:r>
      <w:r>
        <w:rPr>
          <w:lang w:val="en-US"/>
        </w:rPr>
        <w:t>c</w:t>
      </w:r>
      <w:r>
        <w:rPr>
          <w:lang w:val="uk-UA"/>
        </w:rPr>
        <w:t>ьких Сергія Вікторовича. Склад сім’ї три особи: він, дружина Кислен</w:t>
      </w:r>
      <w:r>
        <w:rPr>
          <w:lang w:val="en-US"/>
        </w:rPr>
        <w:t>c</w:t>
      </w:r>
      <w:r>
        <w:rPr>
          <w:lang w:val="uk-UA"/>
        </w:rPr>
        <w:t>ьких Оксана Вікторівна, син Кислен</w:t>
      </w:r>
      <w:r>
        <w:rPr>
          <w:lang w:val="en-US"/>
        </w:rPr>
        <w:t>c</w:t>
      </w:r>
      <w:r>
        <w:rPr>
          <w:lang w:val="uk-UA"/>
        </w:rPr>
        <w:t>ьких Ярослав Сергійович. Заява від 11.07.2016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 Кузьмінова О.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 В. Коростель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8:00Z</dcterms:created>
  <dc:creator>Руденко</dc:creator>
  <dc:description/>
  <cp:keywords/>
  <dc:language>en-US</dc:language>
  <cp:lastModifiedBy>userBur0806</cp:lastModifiedBy>
  <cp:lastPrinted>2015-09-11T08:31:00Z</cp:lastPrinted>
  <dcterms:modified xsi:type="dcterms:W3CDTF">2016-07-27T10:14:00Z</dcterms:modified>
  <cp:revision>96</cp:revision>
  <dc:subject/>
  <dc:title/>
</cp:coreProperties>
</file>