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39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6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липня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, 47,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8.07.2016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</w:t>
      </w:r>
      <w:r>
        <w:rPr>
          <w:b w:val="false"/>
          <w:lang w:val="ru-RU"/>
        </w:rPr>
        <w:t xml:space="preserve">Петрова Олега Георгій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Згідно заяви від 09.03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. Семенюк Любов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17.05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Свиридову Тетяну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Дворецьку Нін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1.5.Шалімову Зою Яківну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Нестеренка Сергія Павл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7.Пугачову Антоніну Микола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8.Калініченко Ольгу Архип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Малихіна Василя Іван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Безуглого Володимира Павл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Гудкову Пелагію Олекс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2.Дейкало Віктора Микола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3.Василенко Любов Михайл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Гороховацьку Валентину Вале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5.Сисоєва Сергія Миколай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6.Горбова Андрія Володимир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7.Федуру Юрія Миколай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Галушка Руслана Валентин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9.Доброрєз Олен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0.Бездолю Віктора Феодосі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1.Рубан Тамар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22.Кравченка Олексія Володимир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1.1.23.Мережка Анатолія Василь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4.Шевченка Володимира Клим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5.Толстопятенко Валентин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26.Гречишкіна Олександра Семе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неправомірними діями посадових осіб при вирішенні питання про прийн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7.Дорошенко (Мєніну) Галину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неправомірними діями посадових осіб при вирішенні питання про прийн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8.Рубана Андрія Борис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9.Зі складу сім’</w:t>
      </w:r>
      <w:r>
        <w:rPr>
          <w:b w:val="false"/>
        </w:rPr>
        <w:t>ї Петрової Любові Петрівни дочку Корнієнко (Кригу) Наталію Олегівну. Вважати Петрову Любов Петрівну перебуваючою у загальній черзі складом сім’ї одна особа. Згідно заяви від 23.02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0.Зі складу сім’ї Соловйової Венери Январіївни сина Соловйова Вячеслава Анатолійовича. Вважати Соловйову Венеру Январіївну перебуваючою у загальній черзі складом сім’ї дві особи: вона, чоловік Соловйов Анатолій Миколайович. Згідно заяви від 15.02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1.Зі складу сім’ї Гордієнко Галини Вікторівни дочку Дікарьову Ірину Іванівну. Вважати Гордієнко Галину Іванівну перебуваючою у загальній черзі складом сім’ї одна особа. Згідно заяви від 14.07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Бахмет Олену Віктор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16.02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2.2.Тулінова Костянтина Вікторовича. </w:t>
      </w:r>
      <w:r>
        <w:rPr>
          <w:b w:val="false"/>
          <w:lang w:val="ru-RU"/>
        </w:rPr>
        <w:t>Закон України «Про пожежну безпеку»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02.02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3.Малишко Ольгу Вікторівну.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Згідно заяви від 14.06.2016р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2.4.Говтвяна Валентина Володимировича. </w:t>
      </w:r>
      <w:r>
        <w:rPr>
          <w:b w:val="false"/>
        </w:rPr>
        <w:t>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</w:t>
      </w:r>
      <w:r>
        <w:rPr>
          <w:b w:val="false"/>
        </w:rPr>
        <w:t>Згідно заяви від 12.05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5.Бичкова Юрія Михайловича. 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2.6.Кудрявцеву Наталію Анатоліївну. Багатодітна сім’я. Склад сім’ї п’ять осіб. </w:t>
      </w:r>
      <w:r>
        <w:rPr>
          <w:b w:val="false"/>
          <w:lang w:val="ru-RU"/>
        </w:rPr>
        <w:t>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7.Бабенка Олександра Сергійовича. </w:t>
      </w:r>
      <w:r>
        <w:rPr>
          <w:b w:val="false"/>
        </w:rPr>
        <w:t>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8.Жерліцина Валерія Вікторовича.</w:t>
      </w:r>
      <w:r>
        <w:rPr>
          <w:b w:val="false"/>
        </w:rPr>
        <w:t xml:space="preserve">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9.Грицаєва Юрія Миколайовича.</w:t>
      </w:r>
      <w:r>
        <w:rPr>
          <w:b w:val="false"/>
        </w:rPr>
        <w:t xml:space="preserve">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10.Сьому Євгенію Степанівну. Інвалід труда І групи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11. Зі складу сім’</w:t>
      </w:r>
      <w:r>
        <w:rPr>
          <w:b w:val="false"/>
        </w:rPr>
        <w:t>ї Холод Валентини Дмитрівни дочку Гайдідей (Холод) Ірину Олександрівну</w:t>
      </w:r>
      <w:r>
        <w:rPr>
          <w:b w:val="false"/>
          <w:lang w:val="ru-RU"/>
        </w:rPr>
        <w:t xml:space="preserve"> у зв’язку із поліпшенням її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Вважати Холод Валентину Дмитріївну</w:t>
      </w:r>
      <w:r>
        <w:rPr>
          <w:b w:val="false"/>
        </w:rPr>
        <w:t xml:space="preserve"> перебуваючою у загальній черзі та у першочерговому списку (чоловік - учасник бойових дій) складом сім’ї три особи: вона, чоловік Холод Олександр Володимирович, дочка Кучер Марина Олександрів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2. Зі складу сім’ї Боярчука Геннадія Леонідовича дочку Дашевську (Боярчук) Галину Геннадіївну. Згідно заяви від 01.03.2016р. Багатодітна сім’я. Вважати Боярчука Геннадія Леонідовича  перебуваючим у загальній черзі та у першочерговому списку складом сім’ї п’ять осіб: він, дружина Боярчук Інна Леонідівна, син Боярчук Іван Геннадійович, син Боярчук Дмитро Геннадійович, дочка Боярчук Тетяна Геннадіїв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Виключити з поза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 xml:space="preserve">1.3.1. </w:t>
      </w:r>
      <w:r>
        <w:rPr>
          <w:b w:val="false"/>
          <w:lang w:val="ru-RU"/>
        </w:rPr>
        <w:t xml:space="preserve">Єрьоменко Світлану Михайлівну. </w:t>
      </w:r>
      <w:r>
        <w:rPr>
          <w:b w:val="false"/>
          <w:bCs w:val="false"/>
        </w:rPr>
        <w:t>Особа, яка направлена в порядку розподілу на роботу в інший населений пункт.</w:t>
      </w:r>
      <w:r>
        <w:rPr>
          <w:b w:val="false"/>
          <w:lang w:val="ru-RU"/>
        </w:rPr>
        <w:t xml:space="preserve"> Склад сім'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3.2.Зінченко Юлію Анатоліївну. </w:t>
      </w:r>
      <w:r>
        <w:rPr>
          <w:b w:val="false"/>
          <w:bCs w:val="false"/>
        </w:rPr>
        <w:t>Особа, яка направлена в порядку розподілу на роботу в інший населений пункт.</w:t>
      </w:r>
      <w:r>
        <w:rPr>
          <w:b w:val="false"/>
          <w:lang w:val="ru-RU"/>
        </w:rPr>
        <w:t xml:space="preserve"> Склад сім'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lang w:val="ru-RU"/>
        </w:rPr>
        <w:t>1.3.3.Рязанцева Вячеслава Івановича. Особа, яка постраждала внаслідок Чорнобильської катастрофи, 1 категорія. Склад сім'ї три особи.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3.4.Зі складу сім’</w:t>
      </w:r>
      <w:r>
        <w:rPr>
          <w:b w:val="false"/>
        </w:rPr>
        <w:t xml:space="preserve">ї Зазьоріної Лілії Павлівни дочку Бутенко Анну Сергіївну. Згідно заяви від 22.03.2016р. </w:t>
      </w:r>
      <w:r>
        <w:rPr>
          <w:b w:val="false"/>
          <w:bCs w:val="false"/>
        </w:rPr>
        <w:t xml:space="preserve">Особа, яка направлена в порядку розподілу на роботу в інший населений пункт. Вважати Зазьоріну Лілію Павліну перебуваючою у позачерговому списку </w:t>
      </w:r>
      <w:r>
        <w:rPr>
          <w:b w:val="false"/>
        </w:rPr>
        <w:t xml:space="preserve">складом сім’ї дві особи: вона, син Зазьорін Микита Андрійович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.Суворову Людмилу Анатоліївну. Склад сім’</w:t>
      </w:r>
      <w:r>
        <w:rPr>
          <w:b w:val="false"/>
          <w:lang w:val="ru-RU"/>
        </w:rPr>
        <w:t xml:space="preserve">ї чотири особи. </w:t>
      </w:r>
      <w:r>
        <w:rPr>
          <w:b w:val="false"/>
        </w:rPr>
        <w:t>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Кулішова Миколу Володимировича. Склад сім’</w:t>
      </w:r>
      <w:r>
        <w:rPr>
          <w:b w:val="false"/>
          <w:lang w:val="ru-RU"/>
        </w:rPr>
        <w:t xml:space="preserve">ї три особи. </w:t>
      </w:r>
      <w:r>
        <w:rPr>
          <w:b w:val="false"/>
        </w:rPr>
        <w:t>У зв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  <w:lang w:val="ru-RU"/>
        </w:rPr>
        <w:t>2.3.</w:t>
      </w:r>
      <w:r>
        <w:rPr>
          <w:b w:val="false"/>
        </w:rPr>
        <w:t>Ходоковську Тетяну Петрівну</w:t>
      </w:r>
      <w:r>
        <w:rPr>
          <w:b w:val="false"/>
          <w:lang w:val="ru-RU"/>
        </w:rPr>
        <w:t>. Склад сім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</w:t>
      </w:r>
      <w:r>
        <w:rPr>
          <w:b w:val="false"/>
          <w:lang w:val="ru-RU"/>
        </w:rPr>
        <w:t>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2.4.</w:t>
      </w:r>
      <w:r>
        <w:rPr>
          <w:b w:val="false"/>
        </w:rPr>
        <w:t>Кулікову Марину Сергіївну</w:t>
      </w:r>
      <w:r>
        <w:rPr>
          <w:b w:val="false"/>
          <w:lang w:val="ru-RU"/>
        </w:rPr>
        <w:t>. 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5.Король Олену Федорівну. </w:t>
      </w:r>
      <w:r>
        <w:rPr>
          <w:b w:val="false"/>
          <w:lang w:val="ru-RU"/>
        </w:rPr>
        <w:t>Склад сім’</w:t>
      </w:r>
      <w:r>
        <w:rPr>
          <w:b w:val="false"/>
        </w:rPr>
        <w:t>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6.Савінову Тетяну Петрівну. Склад сім’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7.Овсяннікову Раїсу Пилипівну. </w:t>
      </w:r>
      <w:r>
        <w:rPr>
          <w:b w:val="false"/>
          <w:lang w:val="ru-RU"/>
        </w:rPr>
        <w:t>Склад сім’</w:t>
      </w:r>
      <w:r>
        <w:rPr>
          <w:b w:val="false"/>
        </w:rPr>
        <w:t>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8.Божко Надію Юріївну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9.Фролову Ольгу Олександрівну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0.Ковтун Ганну Миколаївну. Склад сім’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1.Мирошниченко Надію Миколаївну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2.Ляшенка Олега Миколайовича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чоти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3.Ремінну Тетяну Валеріївну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14.Вострікова Сергія Вікторовича. </w:t>
      </w:r>
      <w:r>
        <w:rPr>
          <w:b w:val="false"/>
          <w:lang w:val="ru-RU"/>
        </w:rPr>
        <w:t>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5.Стоволосого Івана Олександровича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6.Ляшенка Олександра Вікторовича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В. Коростель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userBur0806</cp:lastModifiedBy>
  <cp:lastPrinted>2016-07-14T10:54:00Z</cp:lastPrinted>
  <dcterms:modified xsi:type="dcterms:W3CDTF">2016-07-27T10:12:00Z</dcterms:modified>
  <cp:revision>139</cp:revision>
  <dc:subject/>
  <dc:title>СЄВЄРОДОНЕЦЬКА  МIСЬКА  РАДА</dc:title>
</cp:coreProperties>
</file>