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39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26 </w:t>
      </w:r>
      <w:r>
        <w:rPr>
          <w:b/>
          <w:bCs/>
          <w:lang w:val="uk-UA"/>
        </w:rPr>
        <w:t>_»_</w:t>
      </w:r>
      <w:r>
        <w:rPr>
          <w:b/>
          <w:bCs/>
          <w:u w:val="single"/>
          <w:lang w:val="uk-UA"/>
        </w:rPr>
        <w:t xml:space="preserve"> липня  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ст.118-126 Житлового кодексу України та Положенням про службові жилі приміщення, на підставі пропозицій відділу з обліку та розподілу  житлової  площі  та  рекомендацій,  наданих  громадською   комісією   з  житлових питань від 18.07.2016р. про  зміну  правового  режиму  квартир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/>
        <w:t>Виключити з переліку службових жилих приміщень комунального підприємства «Житлосервіс «</w:t>
      </w:r>
      <w:r>
        <w:rPr>
          <w:lang w:val="uk-UA"/>
        </w:rPr>
        <w:t>Ритм</w:t>
      </w:r>
      <w:r>
        <w:rPr/>
        <w:t>» однокімнатну квартиру №</w:t>
      </w:r>
      <w:r>
        <w:rPr>
          <w:lang w:val="uk-UA"/>
        </w:rPr>
        <w:t>62</w:t>
      </w:r>
      <w:r>
        <w:rPr/>
        <w:t xml:space="preserve"> жилою площею </w:t>
      </w:r>
      <w:r>
        <w:rPr>
          <w:lang w:val="uk-UA"/>
        </w:rPr>
        <w:t xml:space="preserve">16,6 </w:t>
      </w:r>
      <w:r>
        <w:rPr/>
        <w:t xml:space="preserve">м2 по вул. </w:t>
      </w:r>
      <w:r>
        <w:rPr>
          <w:lang w:val="uk-UA"/>
        </w:rPr>
        <w:t>Партизанська</w:t>
      </w:r>
      <w:r>
        <w:rPr/>
        <w:t xml:space="preserve">, буд. </w:t>
      </w:r>
      <w:r>
        <w:rPr>
          <w:lang w:val="uk-UA"/>
        </w:rPr>
        <w:t>32 у зв’язку з тим, що відпала необхідність у такому її використанні. Квартиронаймач (персональні дані). Склад сім’ї дві особи. Згідно клопотання комунального підприємства «Житлосервіс «Ритм» від 16.05.2016р. №50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Виключити з числа службових жилих приміщень Сєвєродонецького міського відділу ГУМВС України в Луганській області однокімнатну квартиру №1 жилою площею 14,87м2 по вул. Курчатова, буд.27 та двокімнатну квартиру №14 жилою площею 27,8 м2 по пр. Центральний, буд.61. Згідно клопотання голови ліквідаційної комісії Сєвєродонецького міського відділу ГУМВС України в Луганській області від 16.05.2016р. №54/1698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Визнати службовими жилими приміщеннями Сєвєродонецького відділу поліції Головного управління Національної поліції в Луганській області однокімнатну квартиру №1 жилою площею 14,87м2 по вул. Курчатова, буд.27 та двокімнатну квартиру №14 жилою площею 27,8 м2 по пр. Центральний, буд.61. Згідно клопотання начальника Сєвєродонецького відділу поліції ГУНП в Луганській області від 16.05.2016р. №8151/111/34-20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Витяг з 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8:00Z</dcterms:created>
  <dc:creator>студенты СТИ</dc:creator>
  <dc:description/>
  <cp:keywords/>
  <dc:language>en-US</dc:language>
  <cp:lastModifiedBy>userBur0806</cp:lastModifiedBy>
  <cp:lastPrinted>2016-07-21T10:15:00Z</cp:lastPrinted>
  <dcterms:modified xsi:type="dcterms:W3CDTF">2016-07-27T10:16:00Z</dcterms:modified>
  <cp:revision>3</cp:revision>
  <dc:subject/>
  <dc:title>CЄВЄРОДОНЕЦЬКА  МIСЬКА  РАДА</dc:title>
</cp:coreProperties>
</file>