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>РІШЕННЯ № 395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26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липня _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жилої площі у гуртожитках.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119, 121, 122 Житлового кодексу України,  п.п. 37, 38, 39, 51, 53, 57, 61, 69 Правил обліку громадян, які потребують поліпшення житлових умов, і надання їм жилих приміщень в Українській РСР, розділом ІІ Положення про порядок надання службових жилих приміщень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18.07.2016р. про надання жилих приміщень громадянам, які перебувають на квартирному  обліку  за  місцем  мешкання при виконкомі, та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двокімнатну квартиру №16</w:t>
      </w:r>
      <w:r>
        <w:rPr>
          <w:lang w:val="uk-UA"/>
        </w:rPr>
        <w:t xml:space="preserve"> жилою площею 15,2 м2 по вул. Менделєєва, буд. 50, на третьому поверсі (персональні дані). Склад сім’ї дві особи: вона, чоловік (персональні дані). </w:t>
      </w:r>
      <w:r>
        <w:rPr>
          <w:bCs/>
          <w:lang w:val="uk-UA"/>
        </w:rPr>
        <w:t>З урахуванням 2/3 часток однокімнатної квартири (персональні дані) жилою площею 16,3 м2 (персональні дані), яка знаходиться у приватній власності. Згідно загальної черги. З квартирного обліку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2.Затвердити витяг з протоколу №3 засідання житлово-побутової комісії Сєвєродонецького ВП ГУНП в Луганській області від 17.03.2016р. про надання службової однокімнатної квартири №1 жилою площею 14,87м2 по вул. Курчатова, буд. 27 на першому поверсі старшому лейтенанту поліції, (персональні дані) Сєвєродонецького відділу поліції ГУНП в Луганській області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Надати кімнати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.№82 жилою площею 17,9 м2 у гуртожитку по вул. Гагаріна, буд.4-А (персональні дані). 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дочка (персональні дані), дочка (персональні дані)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2.№62 жилою площею 11,6 м2 в секції №11 у гуртожитку по вул. Федоренка, буд. 49-А (персональні дані)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</w:t>
      </w:r>
      <w:r>
        <w:rPr>
          <w:bCs/>
        </w:rPr>
        <w:t xml:space="preserve"> особ</w:t>
      </w:r>
      <w:r>
        <w:rPr>
          <w:bCs/>
          <w:lang w:val="uk-UA"/>
        </w:rPr>
        <w:t>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3.№84 жилою площею 7,70 м2 секція №16 гуртожитку по вул. Гагаріна, буд.70-А (персональні дані). Склад сім’ї одна 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3.4.№№ 74, 75, 76, 77 жилою площею 48,3 м2 в секції 14 гуртожитку по пр. Хіміків, буд.44-А (персональні дані). Склад сім’ї чотири особи: вона, чоловік (персональні дані), син (персональні дані), дочка (персональні дані). Згідно черги. В черзі залиш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5.№82 жилою площею 11,0 м2 в гуртожитку по вул. Мендєлєєва, буд.21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6.№</w:t>
      </w:r>
      <w:r>
        <w:rPr>
          <w:bCs/>
        </w:rPr>
        <w:t>84</w:t>
      </w:r>
      <w:r>
        <w:rPr>
          <w:bCs/>
          <w:lang w:val="uk-UA"/>
        </w:rPr>
        <w:t xml:space="preserve"> жилою площею 7,1 м2 в гуртожитку по вул. Гагаріна, буд.4-А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7.№79 жилою площею 15,8 м2 в секції 15 в гуртожитку по пр. Хіміків, буд.44-А 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8.№77 жилою площею 16,3 м2 в секції 17 гуртожитку по вул. Гагаріна, буд.70-А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 чоловік (персональні дані)</w:t>
      </w:r>
      <w:r>
        <w:rPr>
          <w:bCs/>
        </w:rPr>
        <w:t>.</w:t>
      </w:r>
      <w:r>
        <w:rPr>
          <w:bCs/>
          <w:lang w:val="uk-UA"/>
        </w:rPr>
        <w:t xml:space="preserve">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9.блок №420 жилою площею 27,4 м2 в гуртожитку по пр.Космонавтів, буд.18-А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(персональні дані), дочка (персональні дані)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10.№26 жилою площею 10,9  м2 в гуртожитку по вул</w:t>
      </w:r>
      <w:r>
        <w:rPr>
          <w:bCs/>
        </w:rPr>
        <w:t>.</w:t>
      </w:r>
      <w:r>
        <w:rPr>
          <w:bCs/>
          <w:lang w:val="uk-UA"/>
        </w:rPr>
        <w:t xml:space="preserve"> Менделєєва, буд.21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1.блок №205 жилою площею 27,9 м2 в гуртожитку по вул. Новікова, буд.5 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чоловік (персональні дані), син  (персональні дані). Розширення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2.№55 жилою площею 15,2 м2 в гуртожитку по вул. Богдана Ліщини, буд.9 (персональні дані). Дитина позбавлена батьківського  піклування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син (персональні дані). Поза чергою. З черги зня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3.13.№222 жилою площею 9,30 м2 в гуртожитку по вул. Танкістів, буд.30 (персональні дані). Особа з числа дітей-сиріт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син (персональні дані), син (персональні дані). Поза чергою. В черзі залиш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4. №45 - ліжко-місце у чоловічому гуртожитку по вул. Першотравнева, буд. 43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15.№518 жилою площею 14,0 м2 в гуртожитку по вул. Гоголя, буд.3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 xml:space="preserve">ї дві особи: вона, син (персональні дані). Розширення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4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 xml:space="preserve">Продовжити до 01.09.2016 року термін дії ордеру №4 «п» від 27.04.2016 року на кімнату №91 жилою площею 13,0 м2 секція №16 у гуртожитку по пр. Центральний, буд. 74, виданого на підставі рішення виконкому від 27.04.2016року №206 </w:t>
      </w:r>
      <w:r>
        <w:rPr>
          <w:bCs/>
          <w:lang w:val="uk-UA"/>
        </w:rPr>
        <w:t>(персональні дані)</w:t>
      </w:r>
      <w:r>
        <w:rPr>
          <w:lang w:val="uk-UA"/>
        </w:rPr>
        <w:t>на склад сім’</w:t>
      </w:r>
      <w:r>
        <w:rPr/>
        <w:t xml:space="preserve">ї </w:t>
      </w:r>
      <w:r>
        <w:rPr>
          <w:lang w:val="uk-UA"/>
        </w:rPr>
        <w:t>дві</w:t>
      </w:r>
      <w:r>
        <w:rPr/>
        <w:t xml:space="preserve"> особ</w:t>
      </w:r>
      <w:r>
        <w:rPr>
          <w:lang w:val="uk-UA"/>
        </w:rPr>
        <w:t>и:</w:t>
      </w:r>
      <w:r>
        <w:rPr>
          <w:bCs/>
          <w:lang w:val="uk-UA"/>
        </w:rPr>
        <w:t xml:space="preserve"> вона, дочка (персональні дані).</w:t>
      </w:r>
      <w:r>
        <w:rPr>
          <w:lang w:val="uk-UA"/>
        </w:rPr>
        <w:t xml:space="preserve"> Заява від 06.06.2016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кімнату та комунальні послуги у гуртожитку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6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 В. 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7:00Z</dcterms:created>
  <dc:creator>студенты СТИ</dc:creator>
  <dc:description/>
  <cp:keywords/>
  <dc:language>en-US</dc:language>
  <cp:lastModifiedBy>userBur0806</cp:lastModifiedBy>
  <cp:lastPrinted>2016-04-22T14:27:00Z</cp:lastPrinted>
  <dcterms:modified xsi:type="dcterms:W3CDTF">2016-07-27T10:15:00Z</dcterms:modified>
  <cp:revision>5</cp:revision>
  <dc:subject/>
  <dc:title>СЄВЄРОДОНЕЦЬКА  МIСЬКА  РАДА</dc:title>
</cp:coreProperties>
</file>