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4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02 </w:t>
      </w:r>
      <w:r>
        <w:rPr>
          <w:b/>
          <w:lang w:val="uk-UA"/>
        </w:rPr>
        <w:t xml:space="preserve">”  </w:t>
      </w:r>
      <w:r>
        <w:rPr>
          <w:b/>
          <w:lang w:val="en-US"/>
        </w:rPr>
        <w:t>серпня</w:t>
      </w:r>
      <w:r>
        <w:rPr>
          <w:b/>
          <w:lang w:val="uk-UA"/>
        </w:rPr>
        <w:t xml:space="preserve">  2016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стану розгляду запи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публічну інформацію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за І півріччя 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 за І півріччя 2016 р., виконком міської ради,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 Інформацію про  кількість запитів на публічну інформацію, що надійшли до Сєвєродонецької міської ради, її виконавчих органів від фізичних осіб за період                   з 01.01.2016 р. по 30.06.2016 р.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n-US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юридичних осіб за період                       з 01.01.2016 р. по 30.06.2016 р.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uk-UA"/>
        </w:rPr>
        <w:t>. Інформацію про  кількість запитів на публічну інформацію, що надійшли до  самостійних підрозділів Сєвєродонецької міської ради від юридичних та фізичних осіб  за період з 01.01.2016 р. по 30.06.2016 р.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  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 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 xml:space="preserve">А.В. Коростель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0:00Z</dcterms:created>
  <dc:creator>Белоглазова</dc:creator>
  <dc:description/>
  <cp:keywords/>
  <dc:language>en-US</dc:language>
  <cp:lastModifiedBy>userBur0806</cp:lastModifiedBy>
  <cp:lastPrinted>2016-07-22T12:43:00Z</cp:lastPrinted>
  <dcterms:modified xsi:type="dcterms:W3CDTF">2016-08-03T07:52:00Z</dcterms:modified>
  <cp:revision>3</cp:revision>
  <dc:subject/>
  <dc:title>СЄВЄРОДОНЕЦЬКА  МІСЬКА  РАДА</dc:title>
</cp:coreProperties>
</file>