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8"/>
          <w:szCs w:val="28"/>
          <w:lang w:val="en-US"/>
        </w:rPr>
        <w:t xml:space="preserve"> 411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_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  <w:lang w:val="uk-UA"/>
        </w:rPr>
        <w:t>_»  серпня 2016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ро </w:t>
      </w:r>
      <w:r>
        <w:rPr>
          <w:b/>
          <w:color w:val="000000"/>
          <w:sz w:val="24"/>
          <w:szCs w:val="24"/>
          <w:lang w:val="uk-UA"/>
        </w:rPr>
        <w:t xml:space="preserve">відзначення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 місті Сєвєродонецьк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ня підприємця 2016р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ідповідно до Указу Президента України від 05.10.1998 №1110/98 “Про День підприємця”</w:t>
      </w:r>
      <w:r>
        <w:rPr>
          <w:sz w:val="28"/>
          <w:lang w:val="uk-UA"/>
        </w:rPr>
        <w:t xml:space="preserve">, </w:t>
      </w:r>
      <w:r>
        <w:rPr>
          <w:sz w:val="24"/>
          <w:szCs w:val="24"/>
          <w:lang w:val="uk-UA"/>
        </w:rPr>
        <w:t>керуючись ст. 42, 59, 73 та п. 7, ст. 32 Закону України «Про місцеве самоврядування в Україні», рішення виконавчого комітету від 02.12.2015 № 583 «Про затвердження календарного плану міських заходів щодо святкування  державних і традиційних народних свят у 2016 році»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внесення змін до рішення виконкому від 02.12.2015року № 583 «Про  затвердження календарного плану міських заходів щодо святкування державних і традиційних народних свят, вшанування пам’ятних дат у 2016 році» </w:t>
      </w:r>
      <w:r>
        <w:rPr>
          <w:color w:val="000000"/>
          <w:sz w:val="24"/>
          <w:szCs w:val="24"/>
          <w:lang w:val="uk-UA"/>
        </w:rPr>
        <w:t>від 02.08.2016 № _______,</w:t>
      </w:r>
      <w:r>
        <w:rPr>
          <w:sz w:val="24"/>
          <w:szCs w:val="24"/>
          <w:lang w:val="uk-UA"/>
        </w:rPr>
        <w:t xml:space="preserve"> для підтримки та сприяння розвитку підприємництва, промисловості та споживчого ринку,  та з метою відзначення в місті Сєвєродонецьку Дня підприємця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склад організаційного комітету щодо підготовки та проведення міських заходів, присвячених  Дню підприємця (Додаток 1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Затвердити план проведення міських заходів, присвячених  Дню підприємця (Додаток 2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Затвердити кошторис витрат відділу культури щодо  проведення міських заходів, присвячених Дню підприємця (Додаток 3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Міському фінуправлінню (М.І.Багрінцевій) профінансувати витрати на проведення міських заходів, присвячених проведенню Дню підприємця, згідно з кошторисом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 Дане рішення виконкому підлягає оприлюдненню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Контроль за виконанням даного рішення покласти на заступника міського  голови з питань діяльності виконавчих органів міської ради Гавриленко А.А.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>А.В.Коростельов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від «02» серпня 2016 року  №411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го   комітету  щодо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міських заходів з нагоди відзначення в 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і Сєвєродонецьк Дня підприємця 2016р.</w:t>
      </w:r>
    </w:p>
    <w:p>
      <w:pPr>
        <w:pStyle w:val="Normal"/>
        <w:ind w:right="141"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стельов А.В.         - перший заступник міського голови, голова оргкомітету</w:t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вриленко А.А.          - заступник міського голови, співголова оргкомітету</w:t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зьмінов О.Ю.           - заступник міського голови, співголова оргкомітету</w:t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геба Г.В.                - секретар ради, співголова оргкомітету</w:t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урба Ю.А.                  - керуючий справами виконкому, співголова орг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Організаційного комітету: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огуш А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.в.о. начальника УПП в місті Сєвєродонець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організаційного відділ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ай П.Л.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.в.о. начальника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лєснік Н.С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партамент економічного розвитку та торгівл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УЖК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ширіна О.Г.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зьменко Ю.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молоді та спорту  міської ради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ннік С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.о.головного редактора міської газети «Сєвєродонецькі вісті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ісман Т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заступник начальника відділу культури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Федотов О.Л.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.в.о.начальника міського відділу поліції ГУНП  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</w:rPr>
              <w:t>Разумцев В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В</w:t>
            </w:r>
            <w:r>
              <w:rPr>
                <w:sz w:val="24"/>
                <w:szCs w:val="24"/>
                <w:shd w:fill="FFFFFF" w:val="clear"/>
                <w:lang w:val="uk-UA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ерший заступник начальника ДПІ у м.Сєвєродонецьку Головного управління ДФС у Луганській області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(за згодо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  <w:t>Шамрай Ю.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 w:val="false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  <w:t>директор КП  комбінату шкільного харчуван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псуй В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вний спеціаліст відділу з соціально-гуманітарних питань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425" w:hanging="0"/>
        <w:rPr/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 xml:space="preserve">Г.В.Пригеба                </w:t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від « 02» серпня 2016 року  №411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ЛАН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ведення міських заходів, </w:t>
      </w:r>
    </w:p>
    <w:p>
      <w:pPr>
        <w:pStyle w:val="Normal"/>
        <w:ind w:right="141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 нагоди відзначення в 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ті Сєвєродонецьк Дня підприємця 2016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0"/>
        <w:gridCol w:w="1925"/>
        <w:gridCol w:w="23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8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оростельов А.В.         </w:t>
            </w:r>
            <w:r>
              <w:rPr>
                <w:sz w:val="24"/>
                <w:szCs w:val="24"/>
                <w:lang w:val="uk-UA" w:eastAsia="en-US"/>
              </w:rPr>
              <w:t>Гавриленко А.А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Пригеба Г.В.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ба Ю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сти урочистий захід з нагоди відзначення в Сєвєродонецьку  Дня підприємця у 2016році 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4.00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авриленко А.А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игеба Г.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зьменко Ю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Грачова Т.В. </w:t>
            </w:r>
            <w:r>
              <w:rPr>
                <w:sz w:val="24"/>
                <w:szCs w:val="24"/>
                <w:lang w:val="uk-UA"/>
              </w:rPr>
              <w:t>Каширіна О.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псуй В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лєснік Н.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Ліннік С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увати сценарій та концертну програму урочистого заходу з нагоди відзначення Дня підприємця у 2016 році в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6.08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ннік С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псуй В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інформацію – репортаж щодо номінантів  які будуть приймати участь у нагороджені в 2016 роц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3.08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лєснік Н.С. </w:t>
            </w:r>
            <w:r>
              <w:rPr>
                <w:color w:val="000000"/>
                <w:sz w:val="24"/>
                <w:szCs w:val="24"/>
                <w:lang w:val="uk-UA"/>
              </w:rPr>
              <w:t>Ліннік С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псуй В.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увати  придбання запрошен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6.08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матеріали для оформлення сце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 забезпечити  аеродизайн повітряними кульками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  <w:r>
              <w:rPr>
                <w:sz w:val="24"/>
                <w:szCs w:val="24"/>
                <w:lang w:val="uk-UA"/>
              </w:rPr>
              <w:t xml:space="preserve"> Ульян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озвучення та освітлення заходу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транспорт для обслуговування заходу, перевезення учасників концертної прогр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  <w:r>
              <w:rPr>
                <w:sz w:val="24"/>
                <w:szCs w:val="24"/>
                <w:lang w:val="uk-UA"/>
              </w:rPr>
              <w:t xml:space="preserve"> Ульян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фуршет до Дня підприємця у 2016 році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1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5.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аширіна О.Г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  <w:t>Шамрай Ю.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виїзну торгівлю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00 - 18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лєснік Н.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урочисте нагородження керівників підприємств та підприємців - </w:t>
            </w:r>
            <w:r>
              <w:rPr>
                <w:color w:val="FF0000"/>
                <w:sz w:val="24"/>
                <w:szCs w:val="24"/>
                <w:lang w:val="uk-UA"/>
              </w:rPr>
              <w:t>переможців номінаці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Колєснік Н.С. </w:t>
            </w:r>
            <w:r>
              <w:rPr>
                <w:color w:val="000000"/>
                <w:sz w:val="24"/>
                <w:szCs w:val="24"/>
                <w:lang w:val="uk-UA"/>
              </w:rPr>
              <w:t>Ліннік С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псуй В.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прибирання міста до проведення святкового заходу (територія біля КЗ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Сєвєродонецького міському Палацу культури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09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громадський порядок під час проведення  урочистого заходу з нагоди відзначення в Сєвєродонецьку  Дня підприємця 2016р.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0 - 18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едотов О.Л.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    </w:t>
            </w:r>
            <w:r>
              <w:rPr>
                <w:sz w:val="24"/>
                <w:szCs w:val="24"/>
                <w:lang w:val="uk-UA" w:eastAsia="en-US"/>
              </w:rPr>
              <w:t xml:space="preserve">Богуш А.В. 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 w:eastAsia="en-US"/>
              </w:rPr>
              <w:t>Зозуляк О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В УМВС, ДА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о 03.09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іннік С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чергування машин «швидкої допомоги» та «пожежної безпек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 П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прибирання міста після проведення святкового заходу (територія біля КЗ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Сєвєродонецького міському Палацу культури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5.09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абезпечити широке висвітлення проведення урочистого заходу з нагоди відзначення в Сєвєродонецьку  Дня підприємця 2016 року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  <w:r>
              <w:rPr>
                <w:sz w:val="24"/>
                <w:szCs w:val="24"/>
                <w:lang w:val="uk-UA"/>
              </w:rPr>
              <w:t xml:space="preserve"> ЗМ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– вересень 20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іннік С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 xml:space="preserve">Г.В.Пригеба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2124" w:firstLine="708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2124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124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124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124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124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від «02» серпня 2016 року № 41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                   </w:t>
        <w:tab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О Ш Т О Р И С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 щодо проведення урочистого заходу з нагоди відзначення в Сєвєродонецьку  Дня підприємця 2016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1"/>
        <w:gridCol w:w="152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 придбання запрошень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ФК 110103,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000 грн.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транспортні послуги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(поїздки по місту, згідно договору і кошторису виконавця)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КФК 110103, КЕКВ 224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   гр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идбання матеріалів для оформлення сцени у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КФК 110103,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   гр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овітряних кульок для оформлення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го міського Палацу культури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КФК 110103, КЕКВ 2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0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000 гр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квіткової продукції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ФК 110103,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000 гр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придбання призів (кубків) </w:t>
            </w:r>
            <w:r>
              <w:rPr>
                <w:sz w:val="24"/>
                <w:lang w:val="uk-UA"/>
              </w:rPr>
              <w:t xml:space="preserve">для нагородження           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Підприємців які стали домінантами.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КФК 110103  КЕКВ 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000 гр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Оплата за придбання рамок для дипломів</w:t>
              <w:tab/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КФК 110103, КЕКВ 2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0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000 гр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плата за придбання банерних розтяжок (бренд вол)</w:t>
              <w:tab/>
              <w:t xml:space="preserve">          3 600 гр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КФК 110103, КЕКВ 2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0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600 гр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плата послуг КШП за обслуговування святкового заходу                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(згідно договору і кошторису виконавця)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КФК 110103, КЕКВ 224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 000 гр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               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 600 грн.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5" w:hanging="0"/>
        <w:rPr/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 xml:space="preserve">Г.В.Пригеба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3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2:00Z</dcterms:created>
  <dc:creator>Administrator</dc:creator>
  <dc:description/>
  <cp:keywords/>
  <dc:language>en-US</dc:language>
  <cp:lastModifiedBy>userBur0806</cp:lastModifiedBy>
  <cp:lastPrinted>2016-08-03T15:16:00Z</cp:lastPrinted>
  <dcterms:modified xsi:type="dcterms:W3CDTF">2016-08-04T05:47:00Z</dcterms:modified>
  <cp:revision>36</cp:revision>
  <dc:subject/>
  <dc:title/>
</cp:coreProperties>
</file>