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  <w:r>
        <w:rPr>
          <w:lang w:val="en-US"/>
        </w:rPr>
        <w:t>418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09</w:t>
      </w:r>
      <w:r>
        <w:rPr>
          <w:sz w:val="24"/>
          <w:lang w:val="uk-UA"/>
        </w:rPr>
        <w:t xml:space="preserve">” серпня 2016 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о дозвіл на проведення Конгресу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Свідків Єгови у приміщенні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Льодового Палацу спорту 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з 12 по 14 серпня 2016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«Про свободу совісті та релігійні організації», розглянувши клопотання голови Керівного комітету «Центру Свідків Єгови» Кобеля І.М. від 24 травня 2016 року № 1101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Дозволити релігійній організації «Релігійний Центр Свідків Єгови в Україні» проведення Конгресу Свідків Єгови з 12 по 14 серпня 2016 року з 9.00 до 17.00 в приміщенні Льодового Палацу спорту (вул. Маяковського, 28)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2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Федотова О.Л.)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про проведення зазначеного заход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3. Відповідального за проведення конгресу Свідків Єгови (Мирошніченка А.О.) попередити про відповідальність за додержання громадського порядку під час проведення заходу.</w:t>
      </w:r>
    </w:p>
    <w:p>
      <w:pPr>
        <w:pStyle w:val="Normal"/>
        <w:tabs>
          <w:tab w:val="clear" w:pos="708"/>
          <w:tab w:val="left" w:pos="5467" w:leader="none"/>
        </w:tabs>
        <w:ind w:firstLine="48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480"/>
        <w:jc w:val="both"/>
        <w:rPr/>
      </w:pPr>
      <w:r>
        <w:rPr/>
        <w:t xml:space="preserve">5. Контроль за виконанням цього рішення покласти на </w:t>
      </w:r>
      <w:r>
        <w:rPr>
          <w:lang w:val="uk-UA"/>
        </w:rPr>
        <w:t>секретаря міської ради Пригебу Г.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</w:r>
      <w:r>
        <w:rPr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А.В. Коростель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Якут</dc:creator>
  <dc:description/>
  <cp:keywords/>
  <dc:language>en-US</dc:language>
  <cp:lastModifiedBy>userBur0806</cp:lastModifiedBy>
  <cp:lastPrinted>2016-08-04T14:17:00Z</cp:lastPrinted>
  <dcterms:modified xsi:type="dcterms:W3CDTF">2016-08-10T06:38:00Z</dcterms:modified>
  <cp:revision>10</cp:revision>
  <dc:subject/>
  <dc:title/>
</cp:coreProperties>
</file>