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429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17 ” серпня </w:t>
      </w:r>
      <w:r>
        <w:rPr>
          <w:b/>
        </w:rPr>
        <w:t>20</w:t>
      </w:r>
      <w:r>
        <w:rPr>
          <w:b/>
          <w:lang w:val="uk-UA"/>
        </w:rPr>
        <w:t xml:space="preserve">16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розгляд проекту рішення</w:t>
      </w:r>
    </w:p>
    <w:p>
      <w:pPr>
        <w:pStyle w:val="Normal"/>
        <w:rPr>
          <w:lang w:val="uk-UA"/>
        </w:rPr>
      </w:pPr>
      <w:r>
        <w:rPr>
          <w:lang w:val="uk-UA"/>
        </w:rPr>
        <w:t>міської ради „Про внесення змін</w:t>
      </w:r>
    </w:p>
    <w:p>
      <w:pPr>
        <w:pStyle w:val="Normal"/>
        <w:rPr/>
      </w:pPr>
      <w:r>
        <w:rPr>
          <w:lang w:val="uk-UA"/>
        </w:rPr>
        <w:t xml:space="preserve">до міського бюджету на 2016 рік”.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ст.76 Бюджетного Кодексу України, ст.52  Закону України „Про місцеве самоврядування в Україні”,   виконком Сєвєродонецької міської ради</w:t>
      </w:r>
    </w:p>
    <w:p>
      <w:pPr>
        <w:pStyle w:val="Normal"/>
        <w:spacing w:lineRule="auto" w:line="480"/>
        <w:rPr/>
      </w:pPr>
      <w:r>
        <w:rPr>
          <w:b/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</w:t>
      </w:r>
      <w:r>
        <w:rPr>
          <w:lang w:val="uk-UA"/>
        </w:rPr>
        <w:t>1. Схвалити проект рішення міської ради  «Про внесення змін до  джерел фінансування та видаткової частини міського бюджету на 2016 рік» у такій редакції: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 xml:space="preserve"> </w:t>
      </w:r>
      <w:r>
        <w:rPr>
          <w:lang w:val="uk-UA"/>
        </w:rPr>
        <w:t xml:space="preserve">1.1. Збільшити доходну частину міського бюджету на 2016 рік за загальним фондом  на  49 538 746 грн згідно з додатком № 1 до ріше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1.2. Збільшити видаткову частину  міського бюджету на 2016 рік за загальним фондом на  19 202 539  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3. Установити дефіцит загального фонду міського бюджету у сумі 506 115 грн, джерелом покриття якого визначити вільний залишок бюджетних коштів за станом на 01.01.2016 року (додаток № 2 до рішення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1.4. Установити профіцит загального фонду міського бюджету у сумі 32 215 008 грн (додаток № 2 до рішенн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1.5. Збільшити передачу коштів із загального фонду міського бюджету до спеціального фонду (бюджету розвитку) на 32 215 008  грн, в тому числі  за рахунок вільного залишку бюджетних коштів за станом на 01.01.2016 року на 1 372 686 грн(додаток № 2 до рішення).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>1.6. Збільшити дефіцит спеціального фонду міського бюджету на   32 393 206 грн, в тому числі по бюджету розвитку на 32 215 008 грн, джерелом покриття якого  визначити передачу коштів із загального фонду міського бюджету до спеціального фонду (бюджету розвитку) у сумі 32 215 008 грн та залишок коштів спеціального фонду за станом на 01.01.2016р. у сумі 178 198 грн згідно із додатком № 2 до ріш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1.7. Збільшити видаткову частину міського бюджету на 2016 рік за спеціальним фондом на 32 393 206 грн, у тому числі за рахунок передачі бюджетних коштів із загального фонду до спеціального фонду (бюджету розвитку) на  32 215 008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1.8. Внести зміни до розпису  видатків міського бюджету за загальним  та спеціальним фондами  згідно з додатками №№  3, 4 до рішення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9. Контроль за виконанням рішення покласти на комісію з питань планування бюджету та фінансів.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2. Проект рішення «Про внесення змін до міського бюджету на 2016 рік» винести на розгляд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>3. Ріш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4. Контроль за виконанням рішення покласти на першого заступника міського голови Коростельова А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Перший заст.міського голови                                                                 А.В.Коростельов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36:00Z</dcterms:created>
  <dc:creator>FIN</dc:creator>
  <dc:description/>
  <cp:keywords/>
  <dc:language>en-US</dc:language>
  <cp:lastModifiedBy>User</cp:lastModifiedBy>
  <cp:lastPrinted>2016-08-16T15:36:00Z</cp:lastPrinted>
  <dcterms:modified xsi:type="dcterms:W3CDTF">2016-08-18T07:35:00Z</dcterms:modified>
  <cp:revision>5</cp:revision>
  <dc:subject/>
  <dc:title>СЄВЄРОДОНЕЦЬКА МІСЬКА РАДА</dc:title>
</cp:coreProperties>
</file>