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44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23_“  серпня  2016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/>
      </w:pPr>
      <w:r>
        <w:rPr>
          <w:lang w:val="uk-UA"/>
        </w:rPr>
        <w:t>у  2015-2016  навчальному  році і пла-</w:t>
      </w:r>
    </w:p>
    <w:p>
      <w:pPr>
        <w:pStyle w:val="Normal"/>
        <w:rPr/>
      </w:pPr>
      <w:r>
        <w:rPr>
          <w:lang w:val="uk-UA"/>
        </w:rPr>
        <w:t xml:space="preserve">нах  основних  заходів  на  2016-2017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1 ст. 36 Закону  України  “Про  місцеве  самоврядування  в Україні”, та на виконання положень Закону України “Про військовий обов’язок   та   військову  службу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, та  Програми  допризовної підготовки, затвердженої Міністерством освіти України і з метою покращення військової підготовки молоді в місті, виконком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Інформацію про роботу  міського  військового  комісаріату, відділу освіти та   навчальних    закладів  міста  з   допризовної  підготовки   та   військово-патріотичного виховання молоді прийняти до відома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иректорам навчальних закладів недоліки з допризовної підготовки та військово-патріотичного виховання молоді, які виявлені в минулому навчальному році, проаналізувати і розробити заходи з метою їх усу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у справах молоді та спорту,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твердити план основних заходів з допризовної підготовки навчальних закладів міста на 2016-2017 навчальний рік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Затвердити план контролю і надання допомоги навчальним закладам з допризовної підготовки юнаків (додаток 3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Для здійснення контролю і надання допомоги навчальним закладам в організації і проведенні допризовної підготовки молоді створити комісію у складі (додаток 4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rPr/>
      </w:pPr>
      <w:r>
        <w:rPr/>
        <w:t>В.о.міського голови</w:t>
        <w:tab/>
        <w:t xml:space="preserve">                                 </w:t>
        <w:tab/>
        <w:tab/>
        <w:tab/>
        <w:t xml:space="preserve">            А.В.Коростель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1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440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23”  серпня  2016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оботу  міського  військового  комісаріату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у освіти та навчальних закладів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призовна підготовка юнаків у навчальних закладах міста у 2015 – 2016 навчальному році проводилася відповідно до Закону України “Про військовий обов’язок   та   військову  службу 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6, СЗШ № 18 та Вище професійне училище.</w:t>
      </w:r>
    </w:p>
    <w:p>
      <w:pPr>
        <w:pStyle w:val="Normal"/>
        <w:jc w:val="both"/>
        <w:rPr/>
      </w:pPr>
      <w:r>
        <w:rPr>
          <w:lang w:val="uk-UA"/>
        </w:rPr>
        <w:tab/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дна з відмінностей допризовної підготовки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Одним із недоліків,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Однією з головних задач відділу освіти, 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ний спеціаліст Сєвєродонецького МВК                      </w:t>
        <w:tab/>
        <w:tab/>
        <w:t>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</w:t>
        <w:tab/>
        <w:tab/>
        <w:t>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both"/>
        <w:rPr>
          <w:sz w:val="24"/>
        </w:rPr>
      </w:pPr>
      <w:r>
        <w:rPr/>
        <w:t xml:space="preserve">                                                 </w:t>
      </w:r>
      <w:r>
        <w:rPr/>
        <w:tab/>
        <w:tab/>
        <w:tab/>
      </w:r>
      <w:r>
        <w:rPr>
          <w:sz w:val="24"/>
        </w:rPr>
        <w:t xml:space="preserve">     </w:t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>Додаток   2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440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 23”  серпня  2016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lang w:val="uk-UA"/>
        </w:rPr>
        <w:t>юнаків у 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6-2017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ІЗАЦІЙНІ ЗАХОД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ести підсумки роботи навчальних закладів з допризовної підготовки юнаків у</w:t>
            </w:r>
            <w:r>
              <w:rPr/>
              <w:t xml:space="preserve"> </w:t>
            </w:r>
            <w:r>
              <w:rPr>
                <w:lang w:val="uk-UA"/>
              </w:rPr>
              <w:t>2015-2016 навчальному році та поставити</w:t>
            </w:r>
            <w:r>
              <w:rPr/>
              <w:t xml:space="preserve"> </w:t>
            </w:r>
            <w:r>
              <w:rPr>
                <w:lang w:val="uk-UA"/>
              </w:rPr>
              <w:t>завдання на 2016-2017 навчальний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   військово-патріотич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ння молоді в навчальних закладах у 2016-2017 навчальному роц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у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озглянути  стан  допризовної  підготовки 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ого виховання учнів на педрадах  навчальних 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ідготувати   та   провести   спільне   засід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у освіти, керівників професійно-технічних навчальних закладів, МВК, МК ТСОУ, відділу у справах молоді та спорту, на якому розглянути та відпрацювати план дійових заходів з покращення стану підготовки юнаків до служби в ЗС Україн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-патріотичного виховання в навчальних закладах по закінченню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ІДБІР КАДРІВ ВИКЛАДАЧІВ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ОБОТА З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 – методичній роботі офіцерів запасу, які мають бажання працювати з молодд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 навч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збори з викладачами допризовної підготовки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щомісячно одноденні навчально-методичні заняття з викладачами допризовної підготовки навчальних заклад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навчально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І УДОСКОНАЛЕННЯ НАВЧАЛЬ- НО-МАТЕРІАЛЬНОЇ БАЗИ З ДОПРИЗО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 ЮНА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ідготовку навчально-матеріальної бази з допризовної підготовки до початку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кінчити    створення    повного    комплек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о-матеріальної бази з допризовної підготовки в навчальних закл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огляд - конкурс  на  кращу навчально-матеріальну базу з допризовної  підготовки серед навчальних закладів міста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5.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ХОДИ З ВІЙСЬКОВО – ПАТРІОТИ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  спільному   засіданні    з     директорами    і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-масових заходів за участю молоді, присвяче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ю захисника Вітчиз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ню Збройних Сил Украї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/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, відділ у справах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військово-спортивної гри </w:t>
            </w:r>
            <w:r>
              <w:rPr/>
              <w:t>“</w:t>
            </w:r>
            <w:r>
              <w:rPr>
                <w:lang w:val="uk-UA"/>
              </w:rPr>
              <w:t>Джура</w:t>
            </w:r>
            <w:r>
              <w:rPr/>
              <w:t xml:space="preserve">” </w:t>
            </w:r>
          </w:p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віти,  відділ у справах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ня роботи з молоддю допризовного віку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лучення молоді до проведення військово-патріотичних акці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порядкування територій меморіальних комплексів, могил загиблих вої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-навчальні закл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ладів,МК ТСО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Ю.А.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 3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 440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 23”  серпня  2016 року</w:t>
      </w:r>
    </w:p>
    <w:p>
      <w:pPr>
        <w:pStyle w:val="Heading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ю і надання допомоги з</w:t>
      </w:r>
    </w:p>
    <w:p>
      <w:pPr>
        <w:pStyle w:val="Normal"/>
        <w:jc w:val="center"/>
        <w:rPr/>
      </w:pPr>
      <w:r>
        <w:rPr>
          <w:lang w:val="uk-UA"/>
        </w:rPr>
        <w:t>допризовної підготовки юнаків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6 – 201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053"/>
        <w:gridCol w:w="1527"/>
        <w:gridCol w:w="12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6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опад 2016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НВК «Спеціалізован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кола-колегіум НаУКМ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удень 2016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ч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вчально-виховний комплекс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ГАРМОНІ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тий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ище професійне училище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4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 440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 23”  серп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им закладам в організації і проведен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ризовної підготовки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ТЛЯР Геннадій Іванович</w:t>
      </w:r>
    </w:p>
    <w:p>
      <w:pPr>
        <w:pStyle w:val="Normal"/>
        <w:rPr/>
      </w:pPr>
      <w:r>
        <w:rPr>
          <w:lang w:val="uk-UA"/>
        </w:rPr>
        <w:tab/>
        <w:t xml:space="preserve">Заступник військового комісара,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начальник відділення комплектування</w:t>
        <w:tab/>
        <w:tab/>
        <w:t>-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ОЛОДКА Марина Василівна                              - офіцер відділення комплект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МИРОШНИК Михайло Васильович</w:t>
        <w:tab/>
        <w:t xml:space="preserve">            - головний спеціаліст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ЩІРОВА Ксенія Юріївна                 </w:t>
        <w:tab/>
        <w:tab/>
        <w:t xml:space="preserve"> - головний спеціаліст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6:00Z</dcterms:created>
  <dc:creator>111</dc:creator>
  <dc:description/>
  <cp:keywords/>
  <dc:language>en-US</dc:language>
  <cp:lastModifiedBy>userZdj933</cp:lastModifiedBy>
  <cp:lastPrinted>2013-08-13T10:04:00Z</cp:lastPrinted>
  <dcterms:modified xsi:type="dcterms:W3CDTF">2016-08-25T08:57:00Z</dcterms:modified>
  <cp:revision>50</cp:revision>
  <dc:subject/>
  <dc:title>СЄВЄРОДОНЕЦЬКА  МІСЬКА  РАДА</dc:title>
</cp:coreProperties>
</file>