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44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</w:t>
      </w:r>
      <w:r>
        <w:rPr>
          <w:b/>
          <w:lang w:val="ru-RU"/>
        </w:rPr>
        <w:t>23</w:t>
      </w:r>
      <w:r>
        <w:rPr>
          <w:b/>
        </w:rPr>
        <w:t>___» серпня 2016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766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гр.Волошиній О.А.  містобудівних умов та обмежень забудови земельної ділянки для реконструкції магазину продовольчих товарів з метою розширення </w:t>
      </w:r>
      <w:r>
        <w:rPr/>
        <w:t xml:space="preserve">за адресою: </w:t>
      </w:r>
      <w:r>
        <w:rPr>
          <w:szCs w:val="24"/>
        </w:rPr>
        <w:t>м.Сєвєродонецьк, вул.Курчатова, 11 (мкр.№8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Законом України «Про захист персональних даних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Волошиної О.А. про можливість надання містобудівних умов та обмежень забудови земельної ділянки для реконструкції магазину продовольчих товарів з метою розширення за адресою: м.Сєвєродонецьк, вул.Курчатова, 11 (мкр.№80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06.06.2005, виданого на підставі рішення виконкому від 24.06.2003 №108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дарування квартири від 26.12.2001 (АЕІ 334258), посвідченого нотаріусом Сєвєродонецького міського нотаріального округу Рубан Н.С. (реєстр №4205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041041900139 оренди землі від 27.01.2010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даткової угоди №2 від 08.01.2015 Про поновлення договору №041041900139 оренди землі від 27 січня 2010р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040741900115 оренди землі від 12.03.2007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цінювального акту про будинок від 25.03.200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хнічного паспорту від 05.02.2002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чити можливим надання гр.Волошиній Ользі Анатоліївні містобудівних умов та обмежень забудови земельної ділянки для реконструкції магазину продовольчих товарів з метою розширення </w:t>
      </w:r>
      <w:r>
        <w:rPr/>
        <w:t xml:space="preserve">за адресою: </w:t>
      </w:r>
      <w:r>
        <w:rPr>
          <w:szCs w:val="24"/>
        </w:rPr>
        <w:t>м.Сєвєродонецьк, вул.Курчатова, 11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Волошиній О.А. звернутися до відділу земельних відносин та архітектури для отримання містобудівних умов та обмежень забудови земельної ділянки для реконструкції магазину продовольчих товарів з метою розширення за адресою: м.Сєвєродонецьк, вул.Курчатова, 11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Волошиній О.А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6972"/>
        <w:gridCol w:w="84"/>
        <w:gridCol w:w="2532"/>
        <w:gridCol w:w="84"/>
      </w:tblGrid>
      <w:tr>
        <w:trPr>
          <w:trHeight w:val="505" w:hRule="exac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Завідувач сектору забудови міста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та пайової участі ВЗВтаА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 xml:space="preserve">Т.М.Сорокіна 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/>
              <w:t>Керуючий справами виконкому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/>
              <w:t>Ю.А.Журба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ступник начальника ВЗВтаА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.о.начальника відділу з юридичних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та правових питань 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Ю.С.Шорохова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вул.Леніна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4:00Z</dcterms:created>
  <dc:creator>Nil Desperandum</dc:creator>
  <dc:description/>
  <cp:keywords/>
  <dc:language>en-US</dc:language>
  <cp:lastModifiedBy>Эдуард Яровой</cp:lastModifiedBy>
  <cp:lastPrinted>2016-08-17T14:15:00Z</cp:lastPrinted>
  <dcterms:modified xsi:type="dcterms:W3CDTF">2016-08-25T14:12:00Z</dcterms:modified>
  <cp:revision>4</cp:revision>
  <dc:subject/>
  <dc:title>СЄВЄРОДОНЕЦЬКА  МІСЬКА РАДА </dc:title>
</cp:coreProperties>
</file>