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РІШЕННЯ № 45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 30 » серпня  2016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«Про  затвердження нового склад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дміністративної комісії при виконавч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рганах Сєвєродонецької міської ради.»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378"/>
        <w:jc w:val="both"/>
        <w:rPr/>
      </w:pPr>
      <w:r>
        <w:rPr>
          <w:lang w:val="uk-UA"/>
        </w:rPr>
        <w:t xml:space="preserve">Відповідно до п.4 «б» ст. 38 Закону України «Про місцеве самоврядування в Україні» та статті 215 Кодексу України про адміністративні правопорушення, виконком міської ради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ВИРІШИВ: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атвердити Адміністративну комісію при виконавчих органах Сєвєродонецької міської ради  у такому складі :  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- Коростельов  Аркадій  Валерійович  - голова комісії, перший заступник міського голови;</w:t>
      </w:r>
    </w:p>
    <w:p>
      <w:pPr>
        <w:pStyle w:val="Normal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-Шарнікова Ірина Іванівна - відповідальний секретар комісії (головний спеціаліст  відділу з юридичних та правових питань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>Члени комісії:</w:t>
      </w:r>
    </w:p>
    <w:p>
      <w:pPr>
        <w:pStyle w:val="Normal"/>
        <w:jc w:val="both"/>
        <w:rPr/>
      </w:pPr>
      <w:r>
        <w:rPr>
          <w:lang w:val="uk-UA"/>
        </w:rPr>
        <w:t>-  Гавриленко Андрій Анатолійович - заступник міського голов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 Куниця Сергій Павлович –   депутат міської ради;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Сікоєва Поліна Іванівна – заступник голови Сєвєродонецької міської організації    ветеранів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 Альошин Володимир Дмитрович – викладач будівельного ліцею № 98, голова первинної організації ветеранів будівельного ліцею.</w:t>
      </w:r>
    </w:p>
    <w:p>
      <w:pPr>
        <w:pStyle w:val="Normal"/>
        <w:jc w:val="both"/>
        <w:rPr/>
      </w:pPr>
      <w:r>
        <w:rPr>
          <w:lang w:val="uk-UA"/>
        </w:rPr>
        <w:t xml:space="preserve">- Воронько  Олександр Сергійович – голова первинної організації ветеранів війни і праці Прат  «Сєвєродонецьке об’єднання Азот»      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 Рішення виконкому № 111 від 23.03.2016 р.  «Про утворення та затвердження складу  адміністративної комісії при виконавчих органах Сєвєродонецької міської ради  вважати таким, що втратило чинність, рішення виконкому № 134 від 29.03.2016 р. «Про внесення змін до рішення виконкому від 23.03.2016 р. № 111 «Про утворення та затвердження складу Адміністративної комісії при виконавчих органах Сєвєродонецької міської ради вважати таким, що втратило чинність.</w:t>
      </w:r>
    </w:p>
    <w:p>
      <w:pPr>
        <w:pStyle w:val="Normal"/>
        <w:ind w:firstLine="540"/>
        <w:jc w:val="both"/>
        <w:rPr/>
      </w:pPr>
      <w:r>
        <w:rPr>
          <w:lang w:val="uk-UA"/>
        </w:rPr>
        <w:t>3. Рішення підлягає оприлюдненню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4. Контроль за виконанням даного рішення покласти на першого заступника міського голови  Коростельова А.В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85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ind w:right="-85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850" w:hanging="0"/>
        <w:jc w:val="both"/>
        <w:rPr>
          <w:b/>
          <w:b/>
          <w:lang w:val="uk-UA"/>
        </w:rPr>
      </w:pPr>
      <w:r>
        <w:rPr>
          <w:b/>
          <w:lang w:val="uk-UA"/>
        </w:rPr>
        <w:t>Перший заступник міського голови</w:t>
        <w:tab/>
        <w:tab/>
        <w:tab/>
        <w:tab/>
        <w:tab/>
        <w:t>А.В.Коростельов</w:t>
      </w:r>
    </w:p>
    <w:p>
      <w:pPr>
        <w:pStyle w:val="Normal"/>
        <w:ind w:right="-850" w:hanging="0"/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52:00Z</dcterms:created>
  <dc:creator>User</dc:creator>
  <dc:description/>
  <cp:keywords/>
  <dc:language>en-US</dc:language>
  <cp:lastModifiedBy>userZdj933</cp:lastModifiedBy>
  <cp:lastPrinted>2016-08-25T10:59:00Z</cp:lastPrinted>
  <dcterms:modified xsi:type="dcterms:W3CDTF">2016-08-31T07:03:00Z</dcterms:modified>
  <cp:revision>5</cp:revision>
  <dc:subject/>
  <dc:title>СЄВЄРОДОНЕЦЬКА МІСЬКА РАДА</dc:title>
</cp:coreProperties>
</file>