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ВИКОНАВЧИЙ  КОМІТЕТ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52</w:t>
      </w:r>
    </w:p>
    <w:p>
      <w:pPr>
        <w:pStyle w:val="Normal"/>
        <w:rPr/>
      </w:pPr>
      <w:r>
        <w:rPr>
          <w:b/>
          <w:lang w:val="uk-UA"/>
        </w:rPr>
        <w:t>«_30_»  серпня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регулювання взаємовіднос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ББ «БАРВІНОК 5-А» </w:t>
      </w:r>
    </w:p>
    <w:p>
      <w:pPr>
        <w:pStyle w:val="Normal"/>
        <w:jc w:val="both"/>
        <w:rPr/>
      </w:pPr>
      <w:r>
        <w:rPr>
          <w:lang w:val="uk-UA"/>
        </w:rPr>
        <w:t>із житлово-комунальними підприємст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Керуючись статтею 30 Закону України «Про місцеве самоврядування в Україні», на підставі заяви голови правління об’єднання співвласників багатоквартирного будинку по  вул. Лисичанська, 5-А (ОСББ «БАРВІНОК 5-А») Фєдосєєва В.С.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Комунальному підприємству «Житлосервіс «Світанок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Припинити з 01.09.2016 р. надання послуг з утримання будинку та прибудинкової території житлового будинку по вул. Лисичанська, 5-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Спільно з КП «ЄРЦС» та ОСББ «БАРВІНОК 5-А» скласти акти звірки розрахунків за послуги з утримання будинку та прибудинкової території по всім квартирам житлового будинку по вул. Лисичанська, 5-А,  станом на 01.09.2016 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Спільно з КП «ЄРЦС», Управлінням праці та соціального захисту населення міської ради та ОСББ «БАРВІНОК 5-А» скласти  акти звірки по нарахуванню та сплаті за надані житлові субсидії та пільги по всім квартирам житлового будинку вул. Лисичанська, 5-А станом на 01.09.2016 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Вжити заходи по стягненню заборгованості за надані послуги з утримання будинку та прибудинкової території по вул. Лисичанська, 5-А, яка склалась на  01.09.2016 р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Відповідно до «Порядку списання з балансу багатоквартирних будинків», затвердженого Постановою Кабінету Міністрів України від 20.04.2016 р. № 301, здійснити списання з балансу КП «Житлосервіс «Світанок» житлового будинку по вул. Лисичанська, 5-А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>2.  Передати ОСББ «БАРВІНОК 5-А» з 01.09.2016 р. функції з управління багатоквартирним будинком, із забезпечення потреб співвласників в отриманні житлово-комунальних послуг, з належного утримання житлового будинку по вул. Лисичанська, 5-А  та прибудинкової території, в т.ч. видачі довідок про склад сім’ї та з місця проживання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>3.  Рекомендувати ОСББ «БАРВІНОК 5-А»:</w:t>
      </w:r>
    </w:p>
    <w:p>
      <w:pPr>
        <w:pStyle w:val="Normal"/>
        <w:tabs>
          <w:tab w:val="clear" w:pos="708"/>
          <w:tab w:val="left" w:pos="426" w:leader="none"/>
        </w:tabs>
        <w:ind w:right="-82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1.  Укласти з 01.09.2016 р.: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інформаційно-розрахункове обслуговування із КП «ЄРЦС»;</w:t>
      </w:r>
    </w:p>
    <w:p>
      <w:pPr>
        <w:pStyle w:val="Normal"/>
        <w:numPr>
          <w:ilvl w:val="0"/>
          <w:numId w:val="1"/>
        </w:numPr>
        <w:ind w:left="1440" w:right="-82" w:hanging="360"/>
        <w:jc w:val="both"/>
        <w:rPr>
          <w:lang w:val="uk-UA"/>
        </w:rPr>
      </w:pPr>
      <w:r>
        <w:rPr>
          <w:lang w:val="uk-UA"/>
        </w:rPr>
        <w:t xml:space="preserve">договір на технічне обслуговування внутрішньобудинкових систем опалення та гарячого водопостачання із КП «ЄАДСС»»; 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надання послуг з усунення аварійних ситуацій із КП «ЄАДСС».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.2. Вжити заходи щодо прийняття житлового будинку по вул. Лисичанська, 5-А,  на баланс ОСББ «БАРВІНОК 5-А» з метою належного утримання. 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>4. 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5. Контроль за виконанням даного рішення покласти на заступника міського голови Кузьмінова О.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50" w:hanging="0"/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ind w:right="-82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4:00Z</dcterms:created>
  <dc:creator>Кабинет 10</dc:creator>
  <dc:description/>
  <cp:keywords/>
  <dc:language>en-US</dc:language>
  <cp:lastModifiedBy>userZdj933</cp:lastModifiedBy>
  <cp:lastPrinted>2016-08-26T13:23:00Z</cp:lastPrinted>
  <dcterms:modified xsi:type="dcterms:W3CDTF">2016-08-31T07:07:00Z</dcterms:modified>
  <cp:revision>5</cp:revision>
  <dc:subject/>
  <dc:title>СЄВЄРОДОНЕЦЬКА  МІСЬКА  РАДА</dc:title>
</cp:coreProperties>
</file>