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6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30 » серп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73-й річниці визво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ті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від 02.12.2015 № 583 «Про затвердження календарного плану міських заходів щодо святкування  державних і традиційних народних свят у 2016 роц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</w:t>
      </w:r>
      <w:r>
        <w:rPr>
          <w:color w:val="000000"/>
          <w:sz w:val="24"/>
          <w:szCs w:val="24"/>
          <w:lang w:val="uk-UA"/>
        </w:rPr>
        <w:t xml:space="preserve">від 02.08.2016 № 410, </w:t>
      </w:r>
      <w:r>
        <w:rPr>
          <w:sz w:val="24"/>
          <w:szCs w:val="24"/>
          <w:lang w:val="uk-UA"/>
        </w:rPr>
        <w:t>та з метою проведення міських заходів, присвячених 73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73-й річниці визволення Луганської області від німецько-фашистських загарбник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73-й річниці визволення Луганської області від німецько-фашистських загарбник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Міському фінуправлінню (М.І.Багрінцевій) профінансувати витрати на проведення міських заходів, присвячених 73-й річниці визволення Луганської області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 Контроль за виконанням даного рішення покласти на заступника міського  голови з питань діяльності виконавчих органів міської ради Гавриленко А.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                                 </w:t>
      </w:r>
      <w:r>
        <w:rPr>
          <w:b/>
          <w:sz w:val="24"/>
          <w:szCs w:val="24"/>
          <w:lang w:val="uk-UA"/>
        </w:rPr>
        <w:t>А.В. Коростельо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«30 » серпня 2016 року № 456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  проведення міських заходів, присвячених 73-й річниці визволення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ельов А.В.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еба Г.В.                - секретар рад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Чехута О.В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« 30» серпня 2016 року №4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73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701"/>
        <w:gridCol w:w="23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 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08.2016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 впорядкування територій братських могил, обелісків та меморіалів, здійснити підключення газу на Меморіалі Слави 02 вересня 2016 року з 10.30 до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и селищних рад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військовими та громадськістю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авриленко А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  <w:r>
              <w:rPr>
                <w:sz w:val="24"/>
                <w:szCs w:val="24"/>
                <w:lang w:val="uk-UA" w:eastAsia="en-US"/>
              </w:rPr>
              <w:t xml:space="preserve"> Гринько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міські урочисті заходи та святкову концертну програму «Присвячуємо Вам, захисники!», з нагоди73-й річниці визволення Луганської області від німецько-фашистських загарбників у КЗ </w:t>
            </w:r>
            <w:r>
              <w:rPr>
                <w:sz w:val="24"/>
                <w:szCs w:val="24"/>
                <w:lang w:val="uk-UA" w:eastAsia="en-US"/>
              </w:rPr>
              <w:t>«Сєвєродонецька міська бібліотека для юнацтва ім..Й.Б.Кур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авриленко А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 для проведення урочистого покладання квітів та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вучення урочистостей та святкової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</w:tr>
      <w:tr>
        <w:trPr>
          <w:trHeight w:val="11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у  міських бібліотеках, присвячені 73-й річниці визволення Луганської області від німецько-фашистських загарбників: книжкові полиці, тематичні бесіди та зустрічі з ветеранами війни та 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уроки, лекції, «круглі столи»  та зустрічі з ветеранами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lang w:val="uk-UA" w:eastAsia="en-US"/>
              </w:rPr>
              <w:t>Гавриленко А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.09.2015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uk-UA" w:eastAsia="en-US"/>
              </w:rPr>
              <w:t xml:space="preserve">Богуш А.В. 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      29.08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 xml:space="preserve">Ліннік С.М. 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73-й річниці визволення Луганської області від німецько-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Ліннік С.М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30 » серпня 2016 року № 4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, присвячених 73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4"/>
          <w:szCs w:val="24"/>
          <w:lang w:val="uk-UA"/>
        </w:rPr>
        <w:t xml:space="preserve">1.   Оплата транспортних послуг                                                                                  1 000 грн.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(згідно договору та акту виконаних послуг)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2. Оплата за придбання матеріалів для оформлення сцени              </w:t>
      </w:r>
      <w:r>
        <w:rPr>
          <w:sz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 200 грн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Оплата за придбання квіткової продукції                                                                1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Оплата за придбання подарунків для вшанування ветеранів війни                      2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4 2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8:00Z</dcterms:created>
  <dc:creator>administrator</dc:creator>
  <dc:description/>
  <cp:keywords/>
  <dc:language>en-US</dc:language>
  <cp:lastModifiedBy>userZdj933</cp:lastModifiedBy>
  <cp:lastPrinted>2016-08-29T15:12:00Z</cp:lastPrinted>
  <dcterms:modified xsi:type="dcterms:W3CDTF">2016-08-31T06:29:00Z</dcterms:modified>
  <cp:revision>17</cp:revision>
  <dc:subject/>
  <dc:title/>
</cp:coreProperties>
</file>