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4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10_” лютого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 </w:t>
      </w:r>
    </w:p>
    <w:p>
      <w:pPr>
        <w:pStyle w:val="Normal"/>
        <w:rPr>
          <w:lang w:val="uk-UA"/>
        </w:rPr>
      </w:pPr>
      <w:r>
        <w:rPr>
          <w:lang w:val="uk-UA"/>
        </w:rPr>
        <w:t>закусочної «Пузо ПАБ» підприємця Муранової А.С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ї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вул. Новікова, буд. 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 розглянувши заяву фізичної особи - підприємця Муранової Анастасії Сергіївни  /конфіденційна інформація/ про встановлення режиму роботи закусочної «Пузо  ПАБ»,  розташованої за  адресою: м. Сєвєродонецьк, вул. Новікова, буд. 17, на підставі /конфіденційна інформація/, виконком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1. Встановити,  погоджений з  власником - фізичною  особою -  підприємцем  Мурановою А.С. режим роботи закусочної «Пузо ПАБ», розташованої за адресою: м.Сєвєродонецьк, вул. Новікова, буд. 17, а саме: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з 10.00 до 22.00,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без перерви та вихідних днів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Фізичній особі 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ідприємцю  Мурановій А.С. розмістити біля входу до закусочної «Пузо ПАБ» вивіску з зазначенням на ній найменування суб’єкта господарювання та інформації про режим роботи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Витяг з даного рішення підлягає оприлюдненню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>4. Контроль за виконанням рішення покласти на першого заступника міського голови Чернишина П.Г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8:00Z</dcterms:created>
  <dc:creator>Жолудева</dc:creator>
  <dc:description/>
  <cp:keywords/>
  <dc:language>en-US</dc:language>
  <cp:lastModifiedBy>userBur0806</cp:lastModifiedBy>
  <dcterms:modified xsi:type="dcterms:W3CDTF">2016-02-18T13:48:00Z</dcterms:modified>
  <cp:revision>3</cp:revision>
  <dc:subject/>
  <dc:title>СЄВЄРОДОНЕЦЬКА МІСЬКА РАДА</dc:title>
</cp:coreProperties>
</file>