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465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6</w:t>
      </w:r>
      <w:r>
        <w:rPr>
          <w:b/>
          <w:color w:val="000000"/>
          <w:lang w:val="uk-UA"/>
        </w:rPr>
        <w:t>__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  3485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6__” вересня 2016 року </w:t>
      </w:r>
      <w:r>
        <w:rPr>
          <w:color w:val="000000"/>
          <w:lang w:val="uk-UA"/>
        </w:rPr>
        <w:t>№ _465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.      Грічух Н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>
          <w:lang w:val="uk-UA"/>
        </w:rPr>
      </w:pPr>
      <w:r>
        <w:rPr>
          <w:lang w:val="uk-UA"/>
        </w:rPr>
        <w:t>2.      Мільшина Р. 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.      Агафонов О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.      Кравченко О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.      Тітаренко А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.      Фісен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 xml:space="preserve">7.      Герасименко Є. І. 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8.      Данилейко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9.      Дурнєв Д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0.    Дурнєва О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1.    Купіна Г. 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2.    Осмолко Л. 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3.    Бабенко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4.    Духіна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5.    Подосіннікова Л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6.    Наконечна В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7.    Амєлін Є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8.    Короткова В. 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19.    Алдакімова Н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0.    Височина К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1.    Козак Л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2.    Кушуф Л. О.</w:t>
        <w:tab/>
        <w:tab/>
        <w:tab/>
        <w:tab/>
        <w:t>300</w:t>
        <w:tab/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3.    Заніна О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4.    Балаба В. 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5.    Тарасенко В. 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6.    Калита Р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7.    Крівих Т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8.    Савін Р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29.    Борисенко В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0.    Голенко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1.    Мушка З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2.    Власова В. 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3.    Нікітіна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4.    Міхайлова Л. 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5.    Савчук Р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6.   Позднякова О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7.   Бєлоусова Н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8.   Наконечний Ю. 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39.   Курочкін М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0.   Русано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1.   Кривша М. О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2.   Уманськ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3.   Калита Л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4.   Лемещук Т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5.   Потико С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6.   Мусіяченко В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7.   Сєвєрнюк Л. 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 xml:space="preserve">48.   Трунов Г. М. 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49.   Цвєтова І. 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0.   Філімонов В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1.   Дубенко С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2.   Кочубей Л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3.   Ковальова Л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4.   Малік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5.   Третяк Н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6.   Севостьянова О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7.   Іванюк К. К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8.   Бережной В. 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59.   Коробченко Г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0.   Жихор А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180" w:hanging="0"/>
        <w:rPr/>
      </w:pPr>
      <w:r>
        <w:rPr>
          <w:lang w:val="uk-UA"/>
        </w:rPr>
        <w:t>61.   Зіміна П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3485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Ter2</dc:creator>
  <dc:description/>
  <cp:keywords/>
  <dc:language>en-US</dc:language>
  <cp:lastModifiedBy>Ter2</cp:lastModifiedBy>
  <cp:lastPrinted>2016-08-30T13:33:00Z</cp:lastPrinted>
  <dcterms:modified xsi:type="dcterms:W3CDTF">2016-09-07T07:54:00Z</dcterms:modified>
  <cp:revision>43</cp:revision>
  <dc:subject/>
  <dc:title/>
</cp:coreProperties>
</file>