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 xml:space="preserve"> 48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lang w:val="en-US"/>
        </w:rPr>
        <w:t>10</w:t>
      </w:r>
      <w:r>
        <w:rPr>
          <w:b/>
          <w:lang w:val="uk-UA"/>
        </w:rPr>
        <w:t>__” лютого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/>
      </w:pPr>
      <w:r>
        <w:rPr>
          <w:lang w:val="uk-UA"/>
        </w:rPr>
        <w:t xml:space="preserve">кіоску  ПП «Шамкір 1»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го за адресою: м. Сєвєродонецьк, </w:t>
      </w:r>
    </w:p>
    <w:p>
      <w:pPr>
        <w:pStyle w:val="Normal"/>
        <w:rPr>
          <w:lang w:val="uk-UA"/>
        </w:rPr>
      </w:pPr>
      <w:r>
        <w:rPr>
          <w:lang w:val="uk-UA"/>
        </w:rPr>
        <w:t>пр. Гвардійський, район буд. № 32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№ 1481 від 27.11.2012 “Про затвердження Положення про порядок встановлення режиму роботи об’єктів торгівлі, ресторанного господарства та сфери послуг на території м.Сєвєродонецька”, розглянувши заяву директора приватного підприємства «Шамкір 1» /місцезнаходження  юридичної  особи:  93491,  м. Сєвєродонецьк, смт Метьолкіне,                 вул. Червона, буд. 17, ідентифікаційний код юридичної особи: 39926627, дата та номер запису в ЄДР: 03.08.2015, 1 383 102 0000 003879, Гусейнов Імран Джабраіл огли/ про встановлення режиму роботи кіоску, розташованого за адресою: м. Сєвєродонецьк,             пр. Гвардійський, район буд. № 32, на підставі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  <w:lang w:val="uk-UA"/>
        </w:rPr>
      </w:pPr>
      <w:r>
        <w:rPr>
          <w:szCs w:val="24"/>
          <w:lang w:val="uk-UA"/>
        </w:rPr>
        <w:t>договору оренди приміщення кіоску від 30.07.2015 б/н між ФОП Каплуном В.В. та ПП «Шамкір 1»</w:t>
      </w:r>
      <w:r>
        <w:rPr>
          <w:lang w:val="uk-UA"/>
        </w:rPr>
        <w:t xml:space="preserve">  </w:t>
      </w:r>
      <w:r>
        <w:rPr>
          <w:szCs w:val="24"/>
          <w:lang w:val="uk-UA"/>
        </w:rPr>
        <w:t>(2 роки 10 місяці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договору купівлі-продажу торгового кіоску від 01.03.2010 між ПП «Видавничий дім «Час Пік» та ФОП Каплуном В.В.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iCs/>
          <w:szCs w:val="24"/>
          <w:lang w:val="uk-UA"/>
        </w:rPr>
      </w:pPr>
      <w:r>
        <w:rPr>
          <w:szCs w:val="24"/>
          <w:lang w:val="uk-UA"/>
        </w:rPr>
        <w:t>висновку державної санітарно-епідеміологічної експертизи від 18.08.2015р. № 02/708 виданого Сєвєродонецьким міськрайонним управлінням ГУ Держсанепідслужби у Луганській області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юридичною особою – ПП «Шамкір 1», режим роботи кіоску (площа – 10 кв. м) по торгівлі пивом в заводській упаковці та тютюновими виробами (при наявності ліцензій), продовольчими товарами                               (не швидкопсувні кондитерські вироби в заводській упаковці, снекова група товарів,  чай, кава в заводській упаковці, безалкогольні напої, соки, мінеральна вода), розташованого за адресою: м. Сєвєродонецьк, пр. Гвардійський, район буд. № 32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цілодобово, без перерви та вихідних днів.      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 xml:space="preserve">2. ПП «Шамкір 1» </w:t>
      </w:r>
      <w:r>
        <w:rPr>
          <w:bCs/>
          <w:lang w:val="uk-UA"/>
        </w:rPr>
        <w:t xml:space="preserve">розмістити на фасаді кіоску </w:t>
      </w:r>
      <w:r>
        <w:rPr>
          <w:lang w:val="uk-UA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 Дане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 Контроль за виконанням рішення покласти на першого заступника міського голови Чернишина П.Г.  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466"/>
      </w:tblGrid>
      <w:tr>
        <w:trPr/>
        <w:tc>
          <w:tcPr>
            <w:tcW w:w="4680" w:type="dxa"/>
            <w:tcBorders/>
          </w:tcPr>
          <w:p>
            <w:pPr>
              <w:pStyle w:val="21"/>
              <w:spacing w:lineRule="auto" w:line="264" w:before="0" w:after="120"/>
              <w:rPr>
                <w:b/>
                <w:b/>
                <w:bCs/>
              </w:rPr>
            </w:pPr>
            <w:r>
              <w:rPr>
                <w:b/>
              </w:rPr>
              <w:t>Перший заступник міського голови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66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.Г.Чернишин</w:t>
            </w:r>
          </w:p>
        </w:tc>
      </w:tr>
    </w:tbl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11:00Z</dcterms:created>
  <dc:creator>Жолудева</dc:creator>
  <dc:description/>
  <cp:keywords/>
  <dc:language>en-US</dc:language>
  <cp:lastModifiedBy>userBur0806</cp:lastModifiedBy>
  <cp:lastPrinted>2016-02-18T15:59:00Z</cp:lastPrinted>
  <dcterms:modified xsi:type="dcterms:W3CDTF">2016-02-18T14:01:00Z</dcterms:modified>
  <cp:revision>8</cp:revision>
  <dc:subject/>
  <dc:title>СЄВЄРОДОНЕЦЬКА МІСЬКА РАДА</dc:title>
</cp:coreProperties>
</file>