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8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20_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відділу  “Киндер мода” підприємця Жуваки Н.Є., </w:t>
      </w:r>
    </w:p>
    <w:p>
      <w:pPr>
        <w:pStyle w:val="Normal"/>
        <w:rPr/>
      </w:pPr>
      <w:r>
        <w:rPr>
          <w:lang w:val="uk-UA"/>
        </w:rPr>
        <w:t xml:space="preserve">розташованого в магазині “Мода” за адресою: </w:t>
      </w:r>
    </w:p>
    <w:p>
      <w:pPr>
        <w:pStyle w:val="Normal"/>
        <w:rPr/>
      </w:pPr>
      <w:r>
        <w:rPr>
          <w:lang w:val="uk-UA"/>
        </w:rPr>
        <w:t xml:space="preserve">м. Сєвєродонецьк, пр. Гвардійський, буд. 51-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Жуваки Наталі Євгенівни /конфіденційна інформація/ про встановлення режиму роботи відділу “Киндер мода”, розташованого в магазині “Мода” за адресою: м. Сєвєродонецьк, пр. Гвардійський, буд. 51-А, на підставі /конфіденційна інформація/,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Жувакою Н.Є. , режим роботи  відділу “Киндер мода” (торгова площа – 37 кв.м) по торгівлі непродовольчими товарами (дитячий одяг), розташованого в магазині “Мода” за адресою: м.Сєвєродонецьк, пр. Гвардійський, буд. 51-А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09.3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ез перерви та вихідних днів. 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Жуваці Н.Є.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“Киндер мода”</w:t>
      </w:r>
      <w:r>
        <w:rPr>
          <w:bCs/>
          <w:lang w:val="uk-UA"/>
        </w:rPr>
        <w:t xml:space="preserve">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9:00Z</dcterms:created>
  <dc:creator>Жолудева</dc:creator>
  <dc:description/>
  <cp:keywords/>
  <dc:language>en-US</dc:language>
  <cp:lastModifiedBy>userBur0806</cp:lastModifiedBy>
  <dcterms:modified xsi:type="dcterms:W3CDTF">2016-09-21T11:59:00Z</dcterms:modified>
  <cp:revision>4</cp:revision>
  <dc:subject/>
  <dc:title>СЄВЄРОДОНЕЦЬКА МІСЬКА РАДА</dc:title>
</cp:coreProperties>
</file>