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482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«_</w:t>
      </w:r>
      <w:r>
        <w:rPr>
          <w:b/>
          <w:lang w:val="en-US"/>
        </w:rPr>
        <w:t>20</w:t>
      </w:r>
      <w:r>
        <w:rPr>
          <w:b/>
          <w:lang w:val="uk-UA"/>
        </w:rPr>
        <w:t>_» __</w:t>
      </w:r>
      <w:r>
        <w:rPr>
          <w:b/>
          <w:lang w:val="en-US"/>
        </w:rPr>
        <w:t>вересня</w:t>
      </w:r>
      <w:r>
        <w:rPr>
          <w:b/>
          <w:lang w:val="uk-UA"/>
        </w:rPr>
        <w:t>__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«Поточних</w:t>
      </w:r>
    </w:p>
    <w:p>
      <w:pPr>
        <w:pStyle w:val="Normal"/>
        <w:rPr>
          <w:lang w:val="uk-UA"/>
        </w:rPr>
      </w:pPr>
      <w:r>
        <w:rPr>
          <w:lang w:val="uk-UA"/>
        </w:rPr>
        <w:t>індивідуальних технологічних</w:t>
      </w:r>
    </w:p>
    <w:p>
      <w:pPr>
        <w:pStyle w:val="Normal"/>
        <w:rPr>
          <w:lang w:val="uk-UA"/>
        </w:rPr>
      </w:pPr>
      <w:r>
        <w:rPr>
          <w:lang w:val="uk-UA"/>
        </w:rPr>
        <w:t>нормативів використання</w:t>
      </w:r>
    </w:p>
    <w:p>
      <w:pPr>
        <w:pStyle w:val="Normal"/>
        <w:spacing w:lineRule="auto" w:line="480"/>
        <w:rPr/>
      </w:pPr>
      <w:r>
        <w:rPr>
          <w:lang w:val="uk-UA"/>
        </w:rPr>
        <w:t>питної води (ІТНВПВ) ТОВ «ТАУН СЕРВІ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30, ст.40 Закону України «Про місцеве самоврядування в Україні», ст.29 Закону України «Про питну воду та питне водопостачання», ст.40 Водного Кодексу України, Наказом Мінрегіону України № 179 від 25.06.2014 р.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 водовідведення» та у зв’язку із зверненням ТОВ «ТАУН СЕРВІС» (лист № 944 від 22.08.2016 р.), виконавчий комітет Сєвєродонецької міської ради 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Затвердити «Поточні індивідуальні технологічні нормативи використання питної води  (ІТНВПВ) ТОВ «ТАУН СЕРВІС» (Додаток).</w:t>
      </w:r>
    </w:p>
    <w:p>
      <w:pPr>
        <w:pStyle w:val="Normal"/>
        <w:rPr/>
      </w:pPr>
      <w:r>
        <w:rPr>
          <w:lang w:val="uk-UA"/>
        </w:rPr>
        <w:tab/>
        <w:t>2. Встановити термін дії «Поточних індивідуальних технологічних нормативів використання питної води  (ІТНВПВ) ТОВ «ТАУН СЕРВІС»  до 11.06.2021 рок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Кузьмінова О.Ю.</w:t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firstLine="709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right="-357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даток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до рішення виконкому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від 20 вересня 2016р. №48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Поточні ІТНВПВ ТОВ «ТАУН СЕРВІС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"/>
        <w:gridCol w:w="4706"/>
        <w:gridCol w:w="1417"/>
        <w:gridCol w:w="1418"/>
        <w:gridCol w:w="1701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точні ІТНВП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додатку з розрахунком та документами, що підтверджують вказані дані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м³/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³/1000м³ піднятої во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 ІТНВПВ у водопровідному господарстві, м³/1000м³ піднятої води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рати води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732,</w:t>
            </w:r>
            <w:r>
              <w:rPr>
                <w:b/>
                <w:bCs/>
                <w:color w:val="000000"/>
                <w:lang w:val="uk-UA"/>
              </w:rPr>
              <w:t>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  <w:lang w:val="uk-UA"/>
              </w:rPr>
            </w:pPr>
            <w:r>
              <w:rPr>
                <w:b/>
                <w:bCs/>
                <w:color w:val="000000"/>
              </w:rPr>
              <w:t>274,</w:t>
            </w:r>
            <w:r>
              <w:rPr>
                <w:b/>
                <w:bCs/>
                <w:color w:val="000000"/>
                <w:lang w:val="uk-UA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оки пит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368,8</w:t>
            </w:r>
            <w:r>
              <w:rPr>
                <w:b/>
                <w:bCs/>
                <w:color w:val="000000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оки при підйомі та очищенні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оки води з трубопроводів при аварі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,9</w:t>
            </w: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</w:t>
            </w:r>
            <w:r>
              <w:rPr>
                <w:color w:val="000000"/>
                <w:lang w:val="uk-UA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ховані витоки води з трубопровод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784,5</w:t>
            </w: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,</w:t>
            </w:r>
            <w:r>
              <w:rPr>
                <w:color w:val="000000"/>
                <w:lang w:val="uk-UA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оки води з ємнісних спору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44,76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оки води через нещільності арматур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404,9</w:t>
            </w: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</w:t>
            </w: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оки води на водорозбірних колон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16,64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</w:t>
            </w: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ліковані втрати пит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363,</w:t>
            </w:r>
            <w:r>
              <w:rPr>
                <w:b/>
                <w:bCs/>
                <w:color w:val="000000"/>
                <w:lang w:val="uk-UA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57,6</w:t>
            </w:r>
            <w:r>
              <w:rPr>
                <w:b/>
                <w:bCs/>
                <w:color w:val="000000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оди, які не зареєстровані засобами вимірювальної техні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82,</w:t>
            </w:r>
            <w:r>
              <w:rPr>
                <w:color w:val="000000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4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, пов’язані з несанкціонованим відбором води з мережі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трати води на протипожежні ці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79,4</w:t>
            </w:r>
            <w:r>
              <w:rPr>
                <w:color w:val="000000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uk-UA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78,7</w:t>
            </w:r>
            <w:r>
              <w:rPr>
                <w:b/>
                <w:bCs/>
                <w:color w:val="000000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,</w:t>
            </w:r>
            <w:r>
              <w:rPr>
                <w:b/>
                <w:bCs/>
                <w:color w:val="000000"/>
                <w:lang w:val="uk-UA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ічні витрати на виробництво пит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20,5</w:t>
            </w:r>
            <w:r>
              <w:rPr>
                <w:b/>
                <w:bCs/>
                <w:color w:val="000000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,1</w:t>
            </w:r>
            <w:r>
              <w:rPr>
                <w:b/>
                <w:bCs/>
                <w:color w:val="000000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при водозаборі з поверхневих джере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ипускання осаду з відстійників або освітлювач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промивку швидких фільтр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обмивання і дезінфекцію ємнісного обладнанн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технологічні витрати води при підйомі та очище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при водозаборі з підземних джере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трати води на промивку свердловин і підтримання в них необхідного рівня вод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4</w:t>
            </w: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  <w:lang w:val="uk-U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бслуговування іншого очисного обладнання (при наявності спеціальних методів очищення - пом’якшення, зворотного осмосу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роботу хіміко-бактеріологічної лабораторії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при використанні спеціальних методів очищення во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46,3</w:t>
            </w:r>
            <w:r>
              <w:rPr>
                <w:b/>
                <w:bCs/>
                <w:color w:val="000000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,</w:t>
            </w:r>
            <w:r>
              <w:rPr>
                <w:b/>
                <w:bCs/>
                <w:color w:val="000000"/>
                <w:lang w:val="uk-UA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планову дезінфекцію і промивку мереж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3</w:t>
            </w: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власні потреби насосних станці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обмивання і дезінфекцію резервуарів чистої во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</w:t>
            </w: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ічні витрати на допоміжних об’є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4,93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78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води на господарсько-питні потреби робіт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,3</w:t>
            </w:r>
            <w:r>
              <w:rPr>
                <w:b/>
                <w:bCs/>
                <w:color w:val="000000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3</w:t>
            </w:r>
            <w:r>
              <w:rPr>
                <w:b/>
                <w:bCs/>
                <w:color w:val="000000"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води на утримання зон санітарної ох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4,5</w:t>
            </w:r>
            <w:r>
              <w:rPr>
                <w:b/>
                <w:bCs/>
                <w:color w:val="000000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72</w:t>
            </w: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ІІ. ІТНВПВ у каналізаційному господарстві, м³/1000м³ відведених стічних вод</w:t>
            </w:r>
          </w:p>
        </w:tc>
      </w:tr>
      <w:tr>
        <w:trPr>
          <w:trHeight w:val="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ічні витрати питної води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4,69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,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итрати питної води на відведення (збір та транспортування) стічних 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13,85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итрати питної води на очищення стічних вод і обробку осад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0,62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та витрати у водопровідному господарстві, м³/1000м³ піднят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uk-UA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у каналізаційному господарстві, м³/1000м³ піднят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4,69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,3</w:t>
            </w:r>
            <w:r>
              <w:rPr>
                <w:b/>
                <w:bCs/>
                <w:color w:val="000000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очний ІТНВПВ для підприємства, м³/1000м³ піднятої в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справами </w:t>
        <w:tab/>
        <w:tab/>
        <w:tab/>
        <w:tab/>
        <w:tab/>
        <w:tab/>
        <w:t>Ю.А.Жур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9:00Z</dcterms:created>
  <dc:creator>user</dc:creator>
  <dc:description/>
  <cp:keywords/>
  <dc:language>en-US</dc:language>
  <cp:lastModifiedBy>userBur0806</cp:lastModifiedBy>
  <cp:lastPrinted>2015-09-03T09:02:00Z</cp:lastPrinted>
  <dcterms:modified xsi:type="dcterms:W3CDTF">2016-09-21T12:18:00Z</dcterms:modified>
  <cp:revision>4</cp:revision>
  <dc:subject/>
  <dc:title>СЄВЄРОДОНЕЦЬКА  МІСЬКА  РАДА</dc:title>
</cp:coreProperties>
</file>