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90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uk-UA"/>
        </w:rPr>
        <w:t>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“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  <w:lang w:val="uk-UA"/>
        </w:rPr>
        <w:t xml:space="preserve">” вересня  2016 року № </w:t>
      </w:r>
      <w:r>
        <w:rPr>
          <w:color w:val="000000"/>
          <w:sz w:val="22"/>
          <w:szCs w:val="22"/>
          <w:lang w:val="en-US"/>
        </w:rPr>
        <w:t>490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Жиленко А.Г. </w:t>
        <w:tab/>
        <w:tab/>
        <w:tab/>
        <w:t>Жиленко В.М.</w:t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ab/>
        <w:t>2.</w:t>
        <w:tab/>
        <w:t>Скорик Н.М.</w:t>
        <w:tab/>
        <w:tab/>
        <w:tab/>
        <w:tab/>
        <w:t>Штапура Є.П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>Трунова О. В.</w:t>
        <w:tab/>
        <w:tab/>
        <w:tab/>
        <w:t>Резнікова О.В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</w:t>
        <w:tab/>
        <w:t>Піменова Т.В.</w:t>
        <w:tab/>
        <w:tab/>
        <w:tab/>
        <w:t>Піменов В.Ю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</w:t>
        <w:tab/>
        <w:t>Барабаш Н. В.</w:t>
        <w:tab/>
        <w:tab/>
        <w:tab/>
        <w:t>Барабаш В.В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3:00Z</dcterms:created>
  <dc:creator>Ter2</dc:creator>
  <dc:description/>
  <cp:keywords/>
  <dc:language>en-US</dc:language>
  <cp:lastModifiedBy>userBur0806</cp:lastModifiedBy>
  <cp:lastPrinted>2016-09-16T12:56:00Z</cp:lastPrinted>
  <dcterms:modified xsi:type="dcterms:W3CDTF">2016-09-21T12:15:00Z</dcterms:modified>
  <cp:revision>19</cp:revision>
  <dc:subject/>
  <dc:title/>
</cp:coreProperties>
</file>