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0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23_”_вересня_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ийняття до відома Переліку виборчих дільниць, утворених на постійній основі, що будуть використані для проведення голосування на позачергових виборах  народних депутатів України 26 жовтня 2014 року</w:t>
      </w:r>
    </w:p>
    <w:p>
      <w:pPr>
        <w:pStyle w:val="Normal"/>
        <w:shd w:fill="FFFFFF" w:val="clear"/>
        <w:spacing w:lineRule="atLeast" w:line="273" w:before="0" w:after="180"/>
        <w:ind w:right="56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5" w:firstLine="76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40 Закону України “Про місцеве самоврядування в Україні”, ст.ст. 19, 20, 21 Закону України "Про вибори народних депутатів України”, постановою Центральної виборчої комісії від 24.01.2012р. № 11 “Про Порядок утворення звичайних, закордонних та спеціальних виборчих дільниць на постійній основі”зі змінами внесеними постановами ЦВК від14.08.2012р. №381, від 01.07.2013р. № 163, від 27.03.2014р. № 90; постановою Центральної виборчої комісії від 12.04.2012р. № 66 “Про утворення звичайних та спеціальних виборчих дільниць на постійній основі” зі змінами внесеними постановами ЦВК від 28.09.2012 р. № 1140, від 07.02.2013 р. № 21, від 09.04.2013 р. № 69, від 31.05.2013 р. № 137, від 04.02.2014 року № 14, від 20.03.2014 року № 53; враховуючи листи балансоутримувачів об’єктів комунальної власності від 08.09.2014р. № 154, від 10.09.20104р. №178, від 10.09.2014р. № 302, від 11.09.2014р. № 277, від16.09.2014р. №34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left="15" w:firstLine="765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56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right="36" w:firstLine="8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 Перелік виборчих дільниць, утворених на постійній основі, що будуть використані для проведення голосування на позачергових виборах  народних депутатів України 26 жовтня 2014 року (Додаток).</w:t>
      </w:r>
    </w:p>
    <w:p>
      <w:pPr>
        <w:pStyle w:val="Normal"/>
        <w:shd w:fill="FFFFFF" w:val="clear"/>
        <w:spacing w:lineRule="atLeast" w:line="360" w:before="0" w:after="0"/>
        <w:ind w:right="36" w:firstLine="8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36" w:firstLine="8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273" w:before="0" w:after="180"/>
        <w:ind w:left="15" w:firstLine="76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1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П.Г. Чернишин</w:t>
      </w:r>
    </w:p>
    <w:p>
      <w:pPr>
        <w:pStyle w:val="Normal"/>
        <w:shd w:fill="FFFFFF" w:val="clear"/>
        <w:spacing w:lineRule="atLeast" w:line="360" w:before="0" w:after="180"/>
        <w:ind w:left="15" w:firstLine="1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5:00Z</dcterms:created>
  <dc:creator>Fox</dc:creator>
  <dc:description/>
  <dc:language>en-US</dc:language>
  <cp:lastModifiedBy>Fox</cp:lastModifiedBy>
  <dcterms:modified xsi:type="dcterms:W3CDTF">2016-08-13T13:45:00Z</dcterms:modified>
  <cp:revision>1</cp:revision>
  <dc:subject/>
  <dc:title/>
</cp:coreProperties>
</file>