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7 ” серп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джерел фінансування та видаткової частини міського бюджету на 2016 рік» у такій редакції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6 рік за загальним фондом  на 28 421 594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видаткову частину  міського бюджету на 2016 рік за загальним фондом на 3 604 933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Установити профіцит загального фонду міського бюджету у сумі 24 816 661 грн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більшити передачу коштів із загального фонду міського бюджету до спеціального фонду (бюджету розвитку) на 24 816 661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5. Збільшити дефіцит спеціального фонду міського бюджету на 24 816 661 грн, в тому числі по бюджету розвитку на 24 816 661 грн, джерелом покриття якого  визначити передачу коштів із загального фонду міського бюджету до спеціального фонду (бюджету розвитку) у сумі 24 816 661 грн згідно 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6. Збільшити видаткову частину міського бюджету на 2016 рік за спеціальним фондом на 24 816 661 грн, у тому числі за рахунок передачі бюджетних коштів із загального фонду до спеціального фонду (бюджету розвитку) на 24 816 661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9:00Z</dcterms:created>
  <dc:creator>FIN</dc:creator>
  <dc:description/>
  <cp:keywords/>
  <dc:language>en-US</dc:language>
  <cp:lastModifiedBy>User</cp:lastModifiedBy>
  <cp:lastPrinted>2016-09-27T08:24:00Z</cp:lastPrinted>
  <dcterms:modified xsi:type="dcterms:W3CDTF">2016-09-28T09:47:00Z</dcterms:modified>
  <cp:revision>6</cp:revision>
  <dc:subject/>
  <dc:title>СЄВЄРОДОНЕЦЬКА МІСЬКА РАДА</dc:title>
</cp:coreProperties>
</file>