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506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27 </w:t>
      </w:r>
      <w:r>
        <w:rPr>
          <w:b w:val="false"/>
          <w:bCs w:val="false"/>
          <w:color w:val="000000"/>
          <w:sz w:val="24"/>
          <w:szCs w:val="19"/>
        </w:rPr>
        <w:t>” серпня 2016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грамотами виконавчого комітету 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п.6 ст. 59 Закону України </w:t>
      </w:r>
      <w:r>
        <w:rPr>
          <w:color w:val="000000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color w:val="000000"/>
          <w:lang w:val="uk-UA"/>
        </w:rPr>
        <w:t>”</w:t>
      </w:r>
      <w:r>
        <w:rPr>
          <w:lang w:val="uk-UA"/>
        </w:rPr>
        <w:t>, Положенням про відзнаки виконавчого комітету Сєвєродонецької міської ради, затвердженим рішенням виконкому від 11.06.2013 р. №  470,  розглянувши листи начальника відділу освіти Каширіної О.Г. від 19.09.2016р. №1232, №1233, подання голови постійної депутатської комісії з питань охорони здоров’я та соціального захисту населення, освіти, культури, духовності,  фізкультури, спорту, молодіжної політики Войтенко С.А., 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ими грамотами виконкому та видати грошову премію у сумі  120 (сто двадцять) грн. кожному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узьменко Наталію Миколаївну , директора середньої загальноосвітньої школи №15 I-III ступенів «За багаторічну сумлінну працю, успіхи  у справі навчання та виховання підростаючого покоління, творчий підхід до роботи, зразкове виконання своїх обов’язків у зв’язку з 50-річним ювілеєм середньої загальноосвітньої школи №15 I-III ступенів»;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color w:val="000000"/>
          <w:lang w:val="uk-UA"/>
        </w:rPr>
        <w:t xml:space="preserve">Кіналя Костянтина Михайловича, </w:t>
      </w:r>
      <w:r>
        <w:rPr>
          <w:lang w:val="uk-UA"/>
        </w:rPr>
        <w:t>директора середньої загальноосвітньої школи №20 I-III ступенів «За багаторічну сумлінну працю, успіхи  у справі навчання та виховання підростаючого покоління, творчий підхід до роботи, зразкове виконання  своїх обов’язків у зв’язку з 25-річним ювілеєм середньої загальноосвітньої школи №20 I-III ступенів»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єнзова Олександра Федоровича, депутата Сєвєродонецької міської ради </w:t>
      </w:r>
      <w:r>
        <w:rPr>
          <w:lang w:val="en-US"/>
        </w:rPr>
        <w:t>VI</w:t>
      </w:r>
      <w:r>
        <w:rPr>
          <w:lang w:val="uk-UA"/>
        </w:rPr>
        <w:t xml:space="preserve">  та </w:t>
      </w:r>
      <w:r>
        <w:rPr>
          <w:lang w:val="en-US"/>
        </w:rPr>
        <w:t>VII</w:t>
      </w:r>
      <w:r>
        <w:rPr>
          <w:lang w:val="uk-UA"/>
        </w:rPr>
        <w:t xml:space="preserve"> скликання, «За активну життєву позицію, небайдужість,  участь у громадській діяльності та у зв'язку з 60-річчям».  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360 (триста шістдесят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 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0:00Z</dcterms:created>
  <dc:creator>Миндрина</dc:creator>
  <dc:description/>
  <cp:keywords/>
  <dc:language>en-US</dc:language>
  <cp:lastModifiedBy>Общий отдел</cp:lastModifiedBy>
  <cp:lastPrinted>2016-07-26T13:29:00Z</cp:lastPrinted>
  <dcterms:modified xsi:type="dcterms:W3CDTF">2016-09-28T10:59:00Z</dcterms:modified>
  <cp:revision>5</cp:revision>
  <dc:subject/>
  <dc:title>СЄВЄРОДОНЕЦЬКА МІСЬКА РАДА</dc:title>
</cp:coreProperties>
</file>