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РІШЕННЯ № 510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27»  вересня 2016 року</w:t>
      </w:r>
    </w:p>
    <w:p>
      <w:pPr>
        <w:pStyle w:val="Heading3"/>
        <w:spacing w:lineRule="auto" w:line="360"/>
        <w:ind w:left="0" w:right="284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міських заходів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Дню Захисника Україн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Дню українського козацт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4"/>
          <w:szCs w:val="24"/>
          <w:lang w:val="uk-UA"/>
        </w:rPr>
        <w:t>Керуючись п. 7 ст.32 Закону України «Про місцеве самоврядування в Україні», Програмою соціально-економічного розвитку міста Сєвєродонецька на 2016 рік, рішенням виконавчого комітету від 20.09.2016 № 496  «Про внесення змін до рішення виконкому від 02.08.2016 № 410 «Про внесення змін до рішення виконкому від 02.12.2015року № 583 «Про  затвердження календарного плану міських заходів щодо святкування державних і традиційних народних свят, вшанування пам’ятних дат у 2016 році»» та з метою утвердження у громадян національної свідомості та патріотизму, відродження народних традицій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Затвердити склад організаційного комітету щодо проведення міських заходів, присвячених Дню Захисника України та  Дню українського козацтва  (Додаток 1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Затвердити план міських заходів, присвячених Дню українського козацтва (Додаток 2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3. Затвердити кошторис витрат відділу культури щодо проведення міських заходів, присвячених Дню Захисника України та Дню українського козацтва  (Додаток 3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4.Міському фінуправлінню (М.І.Багрінцевій) профінансувати витрати на проведення міських заходів, присвячених Дню Захисника України та Дню українського козацтва, згідно кошторису відділу культури, у межах передбачених ліміт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5. Дане рішення підлягає оприлюдненн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6. Контроль за  виконанням даного рішення покласти на заступника міського голови з питань діяльності виконавчих органів міської ради Гавриленко А.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В.В. Казаков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"/>
        <w:ind w:left="2124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>від «27» вересня 2016 року № 5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 комітету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до   проведення міських заходів, присвячених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ю Захисника України та  Дню українського козацтва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стельов А.В.         - перший заступник міського голови, голова оргкомітет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вриленко А.А.          - заступник міського голови, співголова оргкомітет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зьмінов О.Ю.           - заступник міського голови, співголова оргкомітет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тков І.М.                    - секретар ради, співголова оргкомітет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рба Ю.А.                  - керуючий справами виконкому, співголова оргкомітет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2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81"/>
        <w:gridCol w:w="7371"/>
      </w:tblGrid>
      <w:tr>
        <w:trPr/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огуш А.В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.в.о. начальника УПП в місті Сєвєродонецьку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нничук Т.М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організаційного відділу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.в.о. начальника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єснік Н.С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партамент економічного розвитку та торгівлі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ЖКГ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тоненко П.В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 «Житлосервіс «Світанок»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хута О.В.          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військовий комісар (за згодою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ширіна О.Г.        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зьменко Ю.О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 міської ради  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іннік С.М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енко Г.В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.о.головного редактора міської газети «Сєвєродонецькі вісті»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ісман Т.М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ступник начальника відділу культури     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Федотов О.Л.          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.в.о.начальника міського відділу поліції ГУНП  (за згодою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нько О.В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нєва Н.М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З «Сєвєродонецька міська бібліотека для юнацтва ім..Й.Б.Курлата»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уйкова Н.А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«Сєвєродонецька міська публічна бібліотека»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ьова І.В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«Сєвєродонецька міська бібліотека для дітей»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рженко В.Ф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а міської ради ветеранів (за згодою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єтьолкін Г.Г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ьова М.Д.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музична школа № 1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даток 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від «27» вересня 2016 року № 510</w:t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ЛАН 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присвячених </w:t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ю Захисника України та  Дню українського козацтва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79" w:type="dxa"/>
        <w:jc w:val="left"/>
        <w:tblInd w:w="-5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5244"/>
        <w:gridCol w:w="1955"/>
        <w:gridCol w:w="2340"/>
      </w:tblGrid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10.2016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</w:t>
            </w:r>
            <w:r>
              <w:rPr>
                <w:sz w:val="24"/>
                <w:lang w:val="uk-UA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остельов А.В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тков І.М.                            </w:t>
            </w:r>
            <w:r>
              <w:rPr>
                <w:sz w:val="24"/>
                <w:szCs w:val="24"/>
                <w:lang w:val="uk-UA" w:eastAsia="en-US"/>
              </w:rPr>
              <w:t>Гавриленко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овести у комунальних бібліотеках міста  заходи, присвячені </w:t>
            </w:r>
            <w:r>
              <w:rPr>
                <w:sz w:val="24"/>
                <w:szCs w:val="24"/>
                <w:lang w:val="uk-UA"/>
              </w:rPr>
              <w:t xml:space="preserve">Дню Захисника України та </w:t>
            </w:r>
            <w:r>
              <w:rPr>
                <w:sz w:val="24"/>
                <w:lang w:val="uk-UA"/>
              </w:rPr>
              <w:t>Дню  українського козацтва</w:t>
            </w:r>
            <w:r>
              <w:rPr>
                <w:sz w:val="24"/>
                <w:szCs w:val="24"/>
                <w:lang w:val="uk-UA"/>
              </w:rPr>
              <w:t xml:space="preserve"> (згідно узгоджених планів роботи)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Чуйкова Н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нєва Н.М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ова І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готувати та провести у закладах освіти заходи, присвячені </w:t>
            </w:r>
            <w:r>
              <w:rPr>
                <w:sz w:val="24"/>
                <w:szCs w:val="24"/>
                <w:lang w:val="uk-UA"/>
              </w:rPr>
              <w:t xml:space="preserve">Дню Захисника України та </w:t>
            </w:r>
            <w:r>
              <w:rPr>
                <w:sz w:val="24"/>
                <w:lang w:val="uk-UA"/>
              </w:rPr>
              <w:t>Дню українського козацтва із запрошенням учасників АТ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гідно узгоджених планів роботи)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ширіна О.Г.</w:t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ідготувати та провести міські спортивні заходи, присвячені </w:t>
            </w:r>
            <w:r>
              <w:rPr>
                <w:sz w:val="24"/>
                <w:szCs w:val="24"/>
                <w:lang w:val="uk-UA"/>
              </w:rPr>
              <w:t xml:space="preserve">Дню Захисника України та </w:t>
            </w:r>
            <w:r>
              <w:rPr>
                <w:sz w:val="24"/>
                <w:lang w:val="uk-UA"/>
              </w:rPr>
              <w:t>Дню українського козацтва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рнір з боксу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чеву зустріч з волейболу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чеву зустріч з баскетболу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іц - турнір з тенісу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овариські зустрічі з футболу між командами 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firstLine="70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firstLine="70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 10.2016 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13.10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прибирання міста для проведення міських заходів, присвяче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ю Захисника України та  Дню українського козацтва біля </w:t>
            </w:r>
            <w:r>
              <w:rPr>
                <w:sz w:val="24"/>
                <w:lang w:val="uk-UA"/>
              </w:rPr>
              <w:t xml:space="preserve">пам’ятника генерал-майору Національної Гвардії України О.В. Радієвського та території </w:t>
            </w:r>
            <w:r>
              <w:rPr>
                <w:sz w:val="24"/>
                <w:szCs w:val="24"/>
                <w:lang w:val="uk-UA"/>
              </w:rPr>
              <w:t xml:space="preserve"> КЗ «Сєвєродонецький міський Палац культури» (покосити траву, прибрати листя та сміття)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3.10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готувати та організувати урочисте покладання квітів до пам’ятника генерал-майору Національної Гвардії України О.В. Радієвському 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0.201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-00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авриленко А.А. </w:t>
            </w:r>
            <w:r>
              <w:rPr>
                <w:sz w:val="24"/>
                <w:szCs w:val="24"/>
                <w:lang w:val="uk-UA"/>
              </w:rPr>
              <w:t>Журба Ю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нничук Т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Чехута О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овести міські урочисті заходи та святковий концерт у КЗ «Сєвєродонецький міський Палац культури», присвячені </w:t>
            </w:r>
            <w:r>
              <w:rPr>
                <w:sz w:val="24"/>
                <w:szCs w:val="24"/>
                <w:lang w:val="uk-UA"/>
              </w:rPr>
              <w:t xml:space="preserve">Дню Захисника України та </w:t>
            </w:r>
            <w:r>
              <w:rPr>
                <w:sz w:val="24"/>
                <w:lang w:val="uk-UA"/>
              </w:rPr>
              <w:t>Дню  українського козацтва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13.10.201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-0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авриленко А.А. </w:t>
            </w: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хут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готувати та організувати урочисту церемонію нагородження учасників АТО 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13.10.201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-00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авриленко А.А. </w:t>
            </w:r>
            <w:r>
              <w:rPr>
                <w:sz w:val="24"/>
                <w:szCs w:val="24"/>
                <w:lang w:val="uk-UA"/>
              </w:rPr>
              <w:t>Журба Ю.А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нничук Т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Чехута О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озвучення урочистого покладання квітів до пам’ятника генерал-майору Національної Гвардії України О.В. Радієвськ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0.201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-00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авриленко А.А.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Чехута О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придбання подарунків для урочистого нагородження учасників АТО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3.10.2016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льян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придбання квітів для урочистого нагородження учасників АТО та покладання квітів до пам’ятника генерал-майору Національної Гвардії України О.В. Радієвському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13.10.2016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льянова С.В.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транспорт для обслуговування святкових заходів (вантажні перевезення по місту)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12-13.10.2016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льянова С.В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Забезпечити обстеження території </w:t>
            </w:r>
            <w:r>
              <w:rPr>
                <w:sz w:val="24"/>
                <w:szCs w:val="24"/>
                <w:lang w:val="uk-UA"/>
              </w:rPr>
              <w:t>КЗ «Сєвєродонецький міський Палац культури»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0.2016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авєльев І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й П.Л.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громадський порядок під час проведення  міських заходів, присвячених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ю Захисника України та  Дню українського козацтва в КЗ «Сєвєродонецький міський Палац культури»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0.2016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едотов О.Л.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   </w:t>
            </w:r>
            <w:r>
              <w:rPr>
                <w:sz w:val="24"/>
                <w:szCs w:val="24"/>
                <w:lang w:val="uk-UA" w:eastAsia="en-US"/>
              </w:rPr>
              <w:t xml:space="preserve">Богуш А.В.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озуляк О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В УМВС, ДА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lang w:val="uk-UA"/>
              </w:rPr>
              <w:t>13.10.2016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нік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чергування машин «швидкої допомоги» та «пожежної безпеки»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0.2016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прибирання території після проведення міських заходів, присвячени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ю Захисника України та  Дню українського козацтва біля КЗ «Сєвєродонецький міський Палац культури»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lang w:val="uk-UA"/>
              </w:rPr>
              <w:t>15.10.2016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широке висвітлення проведення міських заходів, присвячени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ю Захисника України та  Дню українського козацтва в КЗ «Сєвєродонецький міський Палац культури» в ЗМІ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16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Ліннік С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Spacing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            до рішення виконком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від «27» вересня 2016 року № 510</w:t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 О Ш Т О Р И С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трат щодо проведення міських заходів, присвячених Дню Захисника України та 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ню українського козацтв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Оплата транспортних послуг                                                                               700  грн.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поїздки по місту (згідно кошторису та договору виконавця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ФК 110103, КЕКВ 224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Оплата за придбання квіткової продукції                                                          2 000 грн.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ФК 110103, КЕКВ 2210</w:t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плата за придбання подарунків для вшанування                                           2 000 грн.</w:t>
      </w:r>
    </w:p>
    <w:p>
      <w:pPr>
        <w:pStyle w:val="Normal"/>
        <w:tabs>
          <w:tab w:val="clear" w:pos="708"/>
          <w:tab w:val="left" w:pos="787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учасників АТО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ФК 110103, КЕКВ 22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lang w:val="uk-UA"/>
        </w:rPr>
        <w:t>ВСЬОГО:                                      4 700 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ont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36:00Z</dcterms:created>
  <dc:creator>administrator</dc:creator>
  <dc:description/>
  <cp:keywords/>
  <dc:language>en-US</dc:language>
  <cp:lastModifiedBy>Общий отдел</cp:lastModifiedBy>
  <cp:lastPrinted>2016-09-23T13:18:00Z</cp:lastPrinted>
  <dcterms:modified xsi:type="dcterms:W3CDTF">2016-09-28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