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 51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“</w:t>
      </w:r>
      <w:r>
        <w:rPr>
          <w:b/>
          <w:lang w:val="uk-UA"/>
        </w:rPr>
        <w:t xml:space="preserve">_04_“  жовтня  2016 р. </w:t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приписки </w:t>
      </w:r>
    </w:p>
    <w:p>
      <w:pPr>
        <w:pStyle w:val="Normal"/>
        <w:rPr/>
      </w:pPr>
      <w:r>
        <w:rPr>
          <w:lang w:val="uk-UA"/>
        </w:rPr>
        <w:t>громадян 2000 року народження</w:t>
      </w:r>
    </w:p>
    <w:p>
      <w:pPr>
        <w:pStyle w:val="Normal"/>
        <w:rPr/>
      </w:pP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призовної дільниці</w:t>
      </w:r>
    </w:p>
    <w:p>
      <w:pPr>
        <w:pStyle w:val="Normal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lang w:val="uk-UA"/>
        </w:rPr>
        <w:t>Керуючись до ст. 36 п. 1 Закону України “Про місцеве самоврядування в Україні ”, з метою виконання ст.14 Закону України “Про військовий обов’язок та військову службу”  виконком  Сєвєродонецької   міської 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Провести приписку до призовної дільниці у 2017 році юнаків 2000 року народженн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   Для  проведення  приписки затвердити склад №1 комісії з питань приписки, склад №2 комісії з питань приписки ( додаток 1, 2).</w:t>
      </w:r>
    </w:p>
    <w:p>
      <w:pPr>
        <w:pStyle w:val="Normal"/>
        <w:ind w:firstLine="705"/>
        <w:jc w:val="both"/>
        <w:rPr/>
      </w:pPr>
      <w:r>
        <w:rPr>
          <w:lang w:val="uk-UA"/>
        </w:rPr>
        <w:t>3. Керівникам навчальних закладів, підприємств, установ прийняти заходи до забезпечення організованої явки юнаків 2000 року народження у міській військовий комісаріат для проведення приписки до призовної дільниц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Призначити відповідальних осіб, у супроводжені яких юнаки прибувають у міськвійськкомат.</w:t>
      </w:r>
    </w:p>
    <w:p>
      <w:pPr>
        <w:pStyle w:val="Normal"/>
        <w:ind w:firstLine="705"/>
        <w:jc w:val="both"/>
        <w:rPr/>
      </w:pPr>
      <w:r>
        <w:rPr>
          <w:lang w:val="uk-UA"/>
        </w:rPr>
        <w:t>4. 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писної   комісії   виділити   технічних    робітників  /додаток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>язок та військову службу” за персоналом,  виділеним   для   організації  та  проведення  приписки, зберігається місце роботи та середній заробіток.</w:t>
      </w:r>
    </w:p>
    <w:p>
      <w:pPr>
        <w:pStyle w:val="Normal"/>
        <w:ind w:firstLine="705"/>
        <w:jc w:val="both"/>
        <w:rPr/>
      </w:pPr>
      <w:r>
        <w:rPr>
          <w:lang w:val="uk-UA"/>
        </w:rPr>
        <w:t>5.  Начальнику управління охорони здоров’я міської ради Водянику Р.В. для роботи медичної комісії виділити лікарів-фахівців (додаток 4, 5).</w:t>
      </w:r>
    </w:p>
    <w:p>
      <w:pPr>
        <w:pStyle w:val="TextBody"/>
        <w:ind w:firstLine="705"/>
        <w:jc w:val="both"/>
        <w:rPr/>
      </w:pPr>
      <w:r>
        <w:rPr>
          <w:sz w:val="24"/>
        </w:rPr>
        <w:t>5.1.  Для   проведення    медичного   обстеження   та   лікування   приписників   по     направленню    міського військового комісаріату,   у  кожному   відділенні   виділити   п’ять   місць  та   закріпити для цієї мети відповідаль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безпечити   повне   та  якісне  обстеження   приписників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3  Для забору крові на загальний аналіз визнання груп, резус-фактор, для проведення  ЕКГ виділити лікаря лаборанта, медсестру, лаборанта, медсестру для збору крові та , лікаря-кардіолога з 09.01.2017 р. по 31.03.2017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4  Затвердити строки проведення призовниками флюрографії грудної клітки, здачі аналізів крові та сечі з 09.01.2017 р. по 31.03.2017 р.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5.5   Установити     строк   роботи   комісії    з  питань   приписки   з  16.01.2017 р.    по </w:t>
      </w:r>
    </w:p>
    <w:p>
      <w:pPr>
        <w:pStyle w:val="Normal"/>
        <w:jc w:val="both"/>
        <w:rPr/>
      </w:pPr>
      <w:r>
        <w:rPr>
          <w:lang w:val="uk-UA"/>
        </w:rPr>
        <w:t>31.03.2017 р.</w:t>
      </w:r>
    </w:p>
    <w:p>
      <w:pPr>
        <w:pStyle w:val="Normal"/>
        <w:ind w:firstLine="748"/>
        <w:jc w:val="both"/>
        <w:rPr/>
      </w:pPr>
      <w:r>
        <w:rPr>
          <w:lang w:val="uk-UA"/>
        </w:rPr>
        <w:t>5.6  Один раз на місяць протягом  з 03.04.2017 р. проводити засідання комісії з питань приписки громадян, які додатково розшукані, та стосовно яких необхідно повторно розглянути питання про їх придатність до військової служби за станом здоров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 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</w:t>
      </w:r>
      <w:r>
        <w:rPr/>
        <w:t xml:space="preserve">.   Контроль за </w:t>
      </w:r>
      <w:r>
        <w:rPr>
          <w:lang w:val="uk-UA"/>
        </w:rPr>
        <w:t>виконанням цього рішення покласти на першого заступника міського голови Коростельова А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 xml:space="preserve">Перший заступник міського голови                 </w:t>
        <w:tab/>
        <w:tab/>
        <w:tab/>
        <w:t xml:space="preserve">             А.В.Коростель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 xml:space="preserve">    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</w:t>
      </w:r>
      <w:r>
        <w:rPr/>
        <w:t xml:space="preserve"> </w:t>
      </w:r>
      <w:r>
        <w:rPr>
          <w:lang w:val="uk-UA"/>
        </w:rPr>
        <w:t>до рішення виконкому № 51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 “_04_” жовтня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 xml:space="preserve">ЧЕХУТА Олег Вікторович    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міський військовий комісар                       -  голова комісії з питань приписки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СЕМИРЯЖКО Світлана Володимирівна   - секретар комісії, медична сест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- начальник сектору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ОЛДИРЄВА Ольга Анатоліївна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ru-RU"/>
        </w:rPr>
      </w:pPr>
      <w:r>
        <w:rPr>
          <w:b w:val="false"/>
        </w:rPr>
        <w:t xml:space="preserve">            </w:t>
      </w:r>
      <w:r>
        <w:rPr>
          <w:lang w:val="ru-RU"/>
        </w:rPr>
        <w:t xml:space="preserve">Керуючий справами виконкому                                          </w:t>
      </w:r>
      <w:r>
        <w:rPr/>
        <w:t>Ю.А.Журба</w:t>
      </w:r>
    </w:p>
    <w:p>
      <w:pPr>
        <w:pStyle w:val="Heading6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 xml:space="preserve">    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</w:t>
      </w: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до рішення виконкому № 51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 “_04_” жовтня 2016 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 xml:space="preserve">ЩЕБЕЦЬ Володимир Олександрович   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заступник військового комісара</w:t>
        <w:tab/>
        <w:t xml:space="preserve">            </w:t>
        <w:tab/>
        <w:t xml:space="preserve"> -  голова комісії з питань приписки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Євгенія Андріївна</w:t>
        <w:tab/>
        <w:t xml:space="preserve">          </w:t>
        <w:tab/>
        <w:tab/>
        <w:t xml:space="preserve"> - секретар  комісії, медична сест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ОГОЯВЛИНСЬКИЙ Валерій Олексійович       - старший інспектор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БУБЛІЙ Оксана Миколаївна                    </w:t>
        <w:tab/>
        <w:t xml:space="preserve">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ТОЛЯРІВСЬКА Тетяна Валентинівна   </w:t>
        <w:tab/>
        <w:t xml:space="preserve">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ЖУРОМСЬКА Лідія Миколаївна            </w:t>
        <w:tab/>
        <w:t xml:space="preserve">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</w:rPr>
        <w:t>Керуючий справами виконкому                                          Ю.А.Журба</w:t>
      </w:r>
    </w:p>
    <w:p>
      <w:pPr>
        <w:pStyle w:val="Normal"/>
        <w:ind w:left="56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Додаток  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 рішення виконкому №51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“_04_” жовтня 2016 року</w:t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 xml:space="preserve">персоналу, необхідного для роботи 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. Володимира Д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Житлосервіс Світа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>правління Пенсійного</w:t>
            </w:r>
            <w:r>
              <w:rPr>
                <w:lang w:val="uk-UA"/>
              </w:rPr>
              <w:t xml:space="preserve"> </w:t>
            </w:r>
            <w:r>
              <w:rPr/>
              <w:t>фонду в м.Сєвєродонець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 Строк роботи з 19.12.2016р. по 28.04.2017р.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Ю.А.Журба</w:t>
      </w:r>
    </w:p>
    <w:p>
      <w:pPr>
        <w:pStyle w:val="Normal"/>
        <w:ind w:left="561" w:firstLine="56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Додаток  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до рішення виконкому № 51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“_04_” жовтня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Старший лікар приписної комісії          </w:t>
        <w:tab/>
        <w:t>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Лікар-офтальмолог                                  </w:t>
        <w:tab/>
        <w:t>КОЛЕСНІ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Лікар-отоларинголог                               </w:t>
        <w:tab/>
        <w:t>ІВЖЕНКО Г.В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 Лікар-хірург                                             </w:t>
        <w:tab/>
        <w:t>БІЛОБОРОДЬКО В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5. Лікар-невропатолог                           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</w:t>
        <w:tab/>
        <w:t>КУРБАТОВ О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</w:t>
        <w:tab/>
        <w:t xml:space="preserve">ІВАНОВ Ю.П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</w:t>
        <w:tab/>
        <w:t>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                                   </w:t>
        <w:tab/>
        <w:t>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0. Лікар-рентгенолог                                  </w:t>
        <w:tab/>
        <w:t>ЦЕЛІЩЕВ Б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1. Секретар приписної комісії,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медична сестра)                   </w:t>
        <w:tab/>
        <w:t xml:space="preserve">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невроп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 р.            забезпечити  медичну комісію необхідним майном  та інструментарієм.</w:t>
      </w:r>
    </w:p>
    <w:p>
      <w:pPr>
        <w:pStyle w:val="Normal"/>
        <w:ind w:left="672" w:firstLine="708"/>
        <w:jc w:val="both"/>
        <w:rPr/>
      </w:pPr>
      <w:r>
        <w:rPr>
          <w:lang w:val="uk-UA"/>
        </w:rPr>
        <w:t>Строки роботи медичної комісії з 16.01.2017р.  по 31.03.2017р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  роботи   секретаря   комісії   з   питань  приписки  та  медичної  сестри       </w:t>
      </w:r>
    </w:p>
    <w:p>
      <w:pPr>
        <w:pStyle w:val="Normal"/>
        <w:ind w:firstLine="708"/>
        <w:rPr/>
      </w:pPr>
      <w:r>
        <w:rPr>
          <w:lang w:val="uk-UA"/>
        </w:rPr>
        <w:t>міськвійськкомату  з 03.01.2017р. по  28.04.2017р.</w:t>
      </w:r>
    </w:p>
    <w:p>
      <w:pPr>
        <w:pStyle w:val="Normal"/>
        <w:ind w:left="9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Ю.А.Журба</w:t>
      </w:r>
    </w:p>
    <w:p>
      <w:pPr>
        <w:pStyle w:val="Normal"/>
        <w:ind w:left="56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Додаток 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до рішення виконкому № 51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“_04_” жовтня 2016 рок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СТОЛЯРЄВСЬКА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Н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КУЦЕНКО В.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ЖИНОВ Ю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ДУДНИК Н.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ЖУЛЯ В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ТЕРТИЧНА Є.В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НДАР К.С.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0. Лікар-рентгенолог                                          КРАВЦОВА Л.І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11. Секретар призовної комісії,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(медична сестра)                                             БУТЕНКО Є.А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невроп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 р.            забезпечити  медичну комісію необхідним майном  та інструментарієм.</w:t>
      </w:r>
    </w:p>
    <w:p>
      <w:pPr>
        <w:pStyle w:val="Normal"/>
        <w:ind w:left="672" w:firstLine="708"/>
        <w:jc w:val="both"/>
        <w:rPr>
          <w:lang w:val="uk-UA"/>
        </w:rPr>
      </w:pPr>
      <w:r>
        <w:rPr>
          <w:lang w:val="uk-UA"/>
        </w:rPr>
        <w:t>Строки роботи медичної комісії з 16.01.2017р.  по 31.03.2017р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  роботи   секретаря   комісії   з   питань  приписки  та  медичної  сестри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військкомату  з 03.01.2017р. по  28.04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Ю.А.Журба</w:t>
      </w:r>
    </w:p>
    <w:p>
      <w:pPr>
        <w:pStyle w:val="Heading6"/>
        <w:ind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2:57:00Z</dcterms:created>
  <dc:creator>djtyrjvfn</dc:creator>
  <dc:description/>
  <cp:keywords/>
  <dc:language>en-US</dc:language>
  <cp:lastModifiedBy>userZdj933</cp:lastModifiedBy>
  <cp:lastPrinted>2016-09-28T10:01:00Z</cp:lastPrinted>
  <dcterms:modified xsi:type="dcterms:W3CDTF">2016-10-05T13:44:00Z</dcterms:modified>
  <cp:revision>269</cp:revision>
  <dc:subject/>
  <dc:title>СЄВЄРОДОНЕЦЬКА МІСЬКА РАДА </dc:title>
</cp:coreProperties>
</file>