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51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__04__” жовтня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усочної «Кофейня» з літнім майданчик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риємця Попова Г.В., розташованої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пр. Центральний, буд. 41-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виконкому від 27.11.2012 № 1481 «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»,  розглянувши заяву фізичної особи - підприємця Попова Геннадія Вікторовича /конфіденційна інформація/ про встановлення режиму роботи закусочної «Кофейня» з літнім майданчиком,  розташованої за  адресою: м. Сєвєродонецьк,  пр. Центральний, буд. 41-В, на підставі /конфіденційна інформація/, виконком міської р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 Встановити,  погоджений з  власником - фізичною  особою -  підприємцем  Поповим Г.В. режим роботи закусочної «Кофейня» з літнім майданчиком,  розташованої за  адресою: м. Сєвєродонецьк,  пр. Центральний, буд. 41-В, а саме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 09.00 до 22.00, без перерви та вихідних днів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2</w:t>
      </w:r>
      <w:r>
        <w:rPr/>
        <w:t xml:space="preserve">. </w:t>
      </w:r>
      <w:r>
        <w:rPr>
          <w:rFonts w:cs="Times New Roman" w:ascii="Times New Roman" w:hAnsi="Times New Roman"/>
          <w:sz w:val="24"/>
        </w:rPr>
        <w:t>Фізичній особі -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ідприємцю  Попову Г.В. розмістити біля входу до закусочної «Кофейня» з літнім майданчиком 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Фізичній особі - підприємцю  Попову Г.В. здійснювати прибирання території прилеглої до закусочної «Кофейня» з літнім майданчиком та укласти договір на вивіз твердих (рідких) побутових відходів із спеціалізованим підприємством, що має спеціалізований транспорт, згідно Правил благоустрою території м. Сєвєродонецька. 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Витяг з даного рішення підлягає оприлюдненню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ab/>
        <w:t>5. Контроль за виконанням рішення покласти на першого заступника міського голови Коростельова А.В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</w:rPr>
        <w:t>Перший заступник міського голови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А.В. Коростельов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713"/>
        <w:gridCol w:w="2340"/>
      </w:tblGrid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22:00Z</dcterms:created>
  <dc:creator>Жолудева</dc:creator>
  <dc:description/>
  <cp:keywords/>
  <dc:language>en-US</dc:language>
  <cp:lastModifiedBy>userZdj933</cp:lastModifiedBy>
  <dcterms:modified xsi:type="dcterms:W3CDTF">2016-10-05T13:13:00Z</dcterms:modified>
  <cp:revision>3</cp:revision>
  <dc:subject/>
  <dc:title>СЄВЄРОДОНЕЦЬКА МІСЬКА РАДА</dc:title>
</cp:coreProperties>
</file>