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2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7» 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 присвячених Дню українського козацтв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 7 ст. 32 Закону України «Про місцеве самоврядування в Україні», Указом Президента України від 07.08.1999 року № 966/99 «Про День Українського козацтва», рішенням виконавчого комітету від 10.12.2013 року № 980 « Про затвердження календарного плану міських заходів щодо святкування державних і традиційних народних свят у 2014 році», з метою утвердження у громадян національної свідомості та патріотизму, відродження народних традицій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атвердити склад організаційного комітету щодо проведення міських заходів, присвячених Дню українського козацтва 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Затвердити план міських заходів, присвячених Дню українського козацтва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   з 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                          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07» жовтня 2014 року № 52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рганізаційного   комітет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щодо проведення міських заходів, присвячених Дню українського козацтв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 С.Ф.                                   -  заступник міського голови,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шик О.П.                                       - начальник відділу культур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аширіна О.Г.                                   - в.о. начальника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Ханювченко В.І.                                - начальник відділу молоді та спор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нничук Т.М.                                  - начальник організаційного відділ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цупова Г.В.                                   - начальник відділу внутрішньої політики т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в’язків з громадськістю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єлозьоров Ю.П.                               - начальник міського відділу міліції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                  Л.Ф. Єфименко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07» жовтня 2014 року № 52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ведення міських заходів, присвячених  Дню українського козацтв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725"/>
        <w:gridCol w:w="1817"/>
        <w:gridCol w:w="1341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заходу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 виконанн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і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засідання організаційного комітету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.10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у  міських бібліотеках, міському Палаці культури та </w:t>
              <w:br/>
              <w:t>Галереї мистецтв заходи, присвячені Дню  українського</w:t>
              <w:br/>
              <w:t>козацтва (згідно узгоджених планів роботи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жовт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ринько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уднєва Н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Шматько О.Т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нобай Я.О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спартакіаду серед школярів та професійно-технічних </w:t>
              <w:br/>
              <w:t>закладів з міні-футболу,  присвячену Дню українського козацтв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 07 по 14 жовтня 201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нювченко В.І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у закладах освіти заходи, присвячені Дню українського </w:t>
              <w:br/>
              <w:t>козацтва (згідно узгоджених планів роботи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жовт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аширіна О.Г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іслати лист-повідомлення до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10.10.201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і підготувати медіа-супровід заходів, присвячених Дню козацтва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в друкованих ЗМІ тематичні сторінки і рубрики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в сфері аудіовізуальних ЗМІ спеціальні теле – та радіопрограм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жовтень 201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Керуючий справами виконкому    Л.Ф. Єфименко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19:00Z</dcterms:created>
  <dc:creator>Fox</dc:creator>
  <dc:description/>
  <dc:language>en-US</dc:language>
  <cp:lastModifiedBy>Fox</cp:lastModifiedBy>
  <dcterms:modified xsi:type="dcterms:W3CDTF">2016-08-13T13:19:00Z</dcterms:modified>
  <cp:revision>1</cp:revision>
  <dc:subject/>
  <dc:title/>
</cp:coreProperties>
</file>