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3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 жовт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початок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6-2017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 пунктом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.  № 630, у зв’язку зі зниженням температури зовнішнього повітря виконавчий комітет 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  <w:t xml:space="preserve">1. ДП «Сєвєродонецька ТЕЦ» (в.о. директора Шамровський О.І.),                                                   КП «Сєвєродонецьктеплокомуненерго» (директор Анпілогов Д.В.)                                                     з 00 годин 17 жовтня 2016 року розпочати опалювальний сезон 2016-2017 рр.                             та забезпечити поетапну подачу теплоносія: </w:t>
      </w:r>
    </w:p>
    <w:p>
      <w:pPr>
        <w:pStyle w:val="Style14"/>
        <w:jc w:val="both"/>
        <w:rPr/>
      </w:pPr>
      <w:r>
        <w:rPr>
          <w:lang w:val="uk-UA"/>
        </w:rPr>
        <w:t>-   в   першу чергу - на об’єкти охорони здоров’я, освіти, культури та спорту;</w:t>
      </w:r>
    </w:p>
    <w:p>
      <w:pPr>
        <w:pStyle w:val="Style14"/>
        <w:jc w:val="both"/>
        <w:rPr/>
      </w:pPr>
      <w:r>
        <w:rPr>
          <w:lang w:val="uk-UA"/>
        </w:rPr>
        <w:t xml:space="preserve">- в другу чергу - на об’єкти житлового фонду, адміністративного та виробничого призначенн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Управлінню охорони здоров’я (начальник Водяник Р.В.), відділу освіти (начальник Каширіна О.Г.), відділу культури (заступник начальника Грачова Т.В.), відділу у справах молоді та спорту (начальник Кузьменко Ю.О.) забезпечити прийом теплоносія на об’єкти охорони здоров’я, освіти, культури та спор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Дозволити  здійснити   поетапну  подачу теплоносія  на об’єкти,  де  встановлено  автономне  опалення,  по  мірі   необхідності  з 12 жовтня 2016 рок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П «Житлосервіс «Світанок» (директор Антоненко П.В.), СВУ ПЗГ (начальник Головко Ю.О.), об’єднанням співвласників багатоквартирних будинків (керуючі ОСББ)  забезпечити прийом теплоносія на об’єкти житлового фонду, адміністративного і виробничого признач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озпорядження покласти на заступника міського голови Кузьмінова О.Ю., заступника міського голови Гавриленко А.А., заступника міського голови Зарецького С.В., заступника міського голови Яроша О.І. </w:t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5:00Z</dcterms:created>
  <dc:creator>user</dc:creator>
  <dc:description/>
  <dc:language>en-US</dc:language>
  <cp:lastModifiedBy>User</cp:lastModifiedBy>
  <cp:lastPrinted>2016-10-13T12:37:00Z</cp:lastPrinted>
  <dcterms:modified xsi:type="dcterms:W3CDTF">2016-10-13T09:45:00Z</dcterms:modified>
  <cp:revision>2</cp:revision>
  <dc:subject/>
  <dc:title>СЄВЄРОДОНЕЦЬКА  МІСЬКА  РАДА</dc:title>
</cp:coreProperties>
</file>