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54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</w:t>
      </w: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  <w:lang w:val="uk-UA"/>
        </w:rPr>
        <w:t>_» ___</w:t>
      </w:r>
      <w:r>
        <w:rPr>
          <w:b/>
          <w:bCs/>
          <w:sz w:val="24"/>
          <w:szCs w:val="24"/>
        </w:rPr>
        <w:t>жовтня</w:t>
      </w:r>
      <w:r>
        <w:rPr>
          <w:b/>
          <w:bCs/>
          <w:sz w:val="24"/>
          <w:szCs w:val="24"/>
          <w:lang w:val="uk-UA"/>
        </w:rPr>
        <w:t>___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818" w:hanging="0"/>
        <w:rPr>
          <w:sz w:val="28"/>
        </w:rPr>
      </w:pPr>
      <w:r>
        <w:rPr/>
        <w:t>Про внесення змін до рішення виконкому міської ради №56 від 22.01.2013р. «Про затвердження Порядку нумерації об'єктів нерухомості для ведення обліку нерухомого майна на території Сєвєродонецької міської ради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59 Закону України «Про місцеве самоврядування в Україні», у зв'язку з реорганізацією відділу містобудування та архітектури у відділ земельних відносин та архітектури відповідно до рішення сесії міської ради №400 від 28.04.2016р. «Про затвердження структури чисельності виконавчих органів Сєвєродонецької міської рад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0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в Додаток 1 до рішення виконкому міської ради №56 від 22.01.2013р. «Про затвердження Порядку нумерації об'єктів нерухомості для ведення обліку нерухомого майна на території Сєвєродонецької міської ради» (зі змінами),  змінивши </w:t>
      </w:r>
      <w:r>
        <w:rPr>
          <w:bCs/>
          <w:sz w:val="24"/>
          <w:szCs w:val="24"/>
          <w:lang w:val="uk-UA"/>
        </w:rPr>
        <w:t>в пункті 10  слова «відділ містобудування та архітектури» словами «відділ земельних відносин та архітектур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   Ольшанського О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4:00Z</dcterms:created>
  <dc:creator>Ищенко</dc:creator>
  <dc:description/>
  <cp:keywords/>
  <dc:language>en-US</dc:language>
  <cp:lastModifiedBy>userBur0806</cp:lastModifiedBy>
  <cp:lastPrinted>2016-10-12T16:22:00Z</cp:lastPrinted>
  <dcterms:modified xsi:type="dcterms:W3CDTF">2016-10-12T13:22:00Z</dcterms:modified>
  <cp:revision>10</cp:revision>
  <dc:subject/>
  <dc:title>СЄВЄРОДОНЕЦЬКА МІСЬКА РАДА</dc:title>
</cp:coreProperties>
</file>