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РІШЕННЯ №  </w:t>
      </w:r>
      <w:r>
        <w:rPr>
          <w:b/>
          <w:sz w:val="24"/>
          <w:lang w:val="en-US"/>
        </w:rPr>
        <w:t>54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uk-UA"/>
        </w:rPr>
        <w:t>«_</w:t>
      </w:r>
      <w:r>
        <w:rPr>
          <w:b/>
          <w:sz w:val="24"/>
          <w:lang w:val="en-US"/>
        </w:rPr>
        <w:t>11</w:t>
      </w:r>
      <w:r>
        <w:rPr>
          <w:b/>
          <w:sz w:val="24"/>
          <w:lang w:val="uk-UA"/>
        </w:rPr>
        <w:t>_» __</w:t>
      </w:r>
      <w:r>
        <w:rPr>
          <w:b/>
          <w:sz w:val="24"/>
        </w:rPr>
        <w:t>жовтня</w:t>
      </w:r>
      <w:r>
        <w:rPr>
          <w:b/>
          <w:sz w:val="24"/>
          <w:lang w:val="uk-UA"/>
        </w:rPr>
        <w:t>___ 2016 року</w:t>
      </w:r>
    </w:p>
    <w:p>
      <w:pPr>
        <w:pStyle w:val="Normal"/>
        <w:spacing w:before="12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проведення диспансеризації юнаків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000-2001 років народження методом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писк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Керуючись ст. 32 Закону України «Про місцеве самоврядування в Україні» та на </w:t>
      </w:r>
      <w:r>
        <w:rPr>
          <w:sz w:val="24"/>
          <w:lang w:val="uk-UA"/>
        </w:rPr>
        <w:t xml:space="preserve"> виконання ст.15 Закону України «Про військовий обов’язок і військову службу», виконком міської ради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ІВ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чальнику Управління охорони здоров’я Сєвєродонецької міської ради</w:t>
        <w:br/>
        <w:t>Водянику Р.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Забезпечити проведення диспансеризації юнаків, </w:t>
      </w:r>
      <w:r>
        <w:rPr>
          <w:sz w:val="24"/>
          <w:lang w:val="uk-UA"/>
        </w:rPr>
        <w:t xml:space="preserve">2000 та 2001 </w:t>
      </w:r>
      <w:r>
        <w:rPr>
          <w:sz w:val="24"/>
          <w:szCs w:val="24"/>
          <w:lang w:val="uk-UA"/>
        </w:rPr>
        <w:t xml:space="preserve">років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народження, з 07.11.2016 р.  до 05.12.2016 р.  у  навчальних закладах мі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1.2. Для проведення диспансеризації виділити лікарів згідно додатку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1.3. Для організації здачі аналізів та флюорографічного обстеження затвердити графіки  (додатки 2 та 3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1.4. Для проведення стаціонарного медичного обстеження та лікування юнаків за направленнями військкомату у кожному відділенні виділити необхідну кількість ліжко-місць (не менше 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2. Затвердити плани заходів про проведення диспансеризації юнаків 1999-2000 років народження (додатки 4 та 5)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3. Директорам навчальних закладів (шкіл, профтехучилищ, середніх спеціальних учбових закладів) забезпечити виконання планів заходів про проведення диспансеризації юнаків згідно додатків 4 та 5.</w:t>
        <w:br/>
        <w:tab/>
        <w:t xml:space="preserve">4. </w:t>
      </w:r>
      <w:r>
        <w:rPr>
          <w:spacing w:val="-2"/>
          <w:sz w:val="24"/>
          <w:szCs w:val="24"/>
          <w:lang w:val="uk-UA"/>
        </w:rPr>
        <w:t>Дане рішення підлягає оприлюдненню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. Контроль за виконанням  цього рішення покласти на першого заступника міського голови Коростильова А.В. та на заступника міського голови А.А.Гавриленк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br/>
        <w:t>Додаток  № 1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1.10.2016р. № 54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ИСО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карів фахівців, які залучаються до робо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комісії для проведення диспансеризаці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ів 2000-2001 р.н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4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лікар медкомісії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 xml:space="preserve">лікар-терапевт Вазягіна Г.Ю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фтальм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тевасян Ж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толаринг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є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травматолог, хірур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єльнік Л.Г., Чубей І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психіат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ля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невр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тюк С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 дер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вор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 сто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татинова І.Є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 ге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раменко О.А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дичні сестр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і сестри лікарів-фахівці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ind w:left="5760"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одаток  № 2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1.10.2016р. № 54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бораторного обстеження юнаків 2000 р. н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зі  КДПВ  №1 та  №2 (група крові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с-фактор, аналіз крові (3), аналіз сеч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2"/>
        <w:gridCol w:w="1117"/>
        <w:gridCol w:w="1768"/>
        <w:gridCol w:w="245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апевт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єсков А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 Є.О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енко Л.С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о-естетичн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С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арал Г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16 – 10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Г.І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9   с.м.т.Борівсь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 xml:space="preserve">07.11.16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16, 09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МУ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юорографічного обстеження юнаків 2000 р. н.</w:t>
      </w:r>
    </w:p>
    <w:p>
      <w:pPr>
        <w:pStyle w:val="Normal"/>
        <w:rPr/>
      </w:pPr>
      <w:r>
        <w:rPr>
          <w:sz w:val="24"/>
          <w:szCs w:val="24"/>
          <w:lang w:val="uk-UA"/>
        </w:rPr>
        <w:t>на базі КДПВ  № 1 та №2 – з 01.11. 2016р. по 15.11.2016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одаток  № 3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1.10.2016р. № 54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бораторного обстеження юнаків 2001 р. н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зі  КДПВ  №1 та  №2 (група крові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с-фактор, аналіз крові (3), аналіз сеч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2"/>
        <w:gridCol w:w="1117"/>
        <w:gridCol w:w="1768"/>
        <w:gridCol w:w="245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апевт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30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17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16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18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єсков А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 Є.О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енко Л.С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о-естетичн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30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9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С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4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9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5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арал Г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8.11.16 – 29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8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2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Г.І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9   с.м.т.Борівсь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3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9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16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 xml:space="preserve">17.11.16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18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1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2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МУ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22.11.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ягіна Г.Ю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юорографічного обстеження юнаків 2000 р. н.</w:t>
      </w:r>
    </w:p>
    <w:p>
      <w:pPr>
        <w:pStyle w:val="Normal"/>
        <w:rPr/>
      </w:pPr>
      <w:r>
        <w:rPr>
          <w:sz w:val="24"/>
          <w:szCs w:val="24"/>
          <w:lang w:val="uk-UA"/>
        </w:rPr>
        <w:t>на базі КДПВ  № 1 та №2 – з 15.11. 2016р. по 30.11.2016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одаток  № 4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1.10.2016р. № 54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2000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2232"/>
        <w:gridCol w:w="1984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1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, підлягаючих диспансеризац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за днями здачі аналізів, проходження ФГ - обстеження та проходження медкоміс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07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ст. головного лікаря  КУ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истопад 2016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 30.11.2016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760"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одаток  № 5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від 11.10.2016р. № 543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/>
      </w:pPr>
      <w:r>
        <w:rPr>
          <w:sz w:val="24"/>
          <w:lang w:val="uk-UA"/>
        </w:rPr>
        <w:t>2001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2232"/>
        <w:gridCol w:w="1984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1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, підлягаючих диспансеризац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за днями здачі аналізів, проходження ФГ - обстеження та проходження медкоміс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7.10.16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ст. головного лікаря  КУ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6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 15.12.2016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13:00Z</dcterms:created>
  <dc:creator>Болибок</dc:creator>
  <dc:description/>
  <cp:keywords/>
  <dc:language>en-US</dc:language>
  <cp:lastModifiedBy>userBur0806</cp:lastModifiedBy>
  <cp:lastPrinted>2016-10-12T16:29:00Z</cp:lastPrinted>
  <dcterms:modified xsi:type="dcterms:W3CDTF">2016-10-12T13:29:00Z</dcterms:modified>
  <cp:revision>19</cp:revision>
  <dc:subject/>
  <dc:title> </dc:title>
</cp:coreProperties>
</file>