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562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27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 жовтня  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створення робочої групи щодо</w:t>
      </w:r>
    </w:p>
    <w:p>
      <w:pPr>
        <w:pStyle w:val="Normal"/>
        <w:rPr>
          <w:lang w:val="uk-UA"/>
        </w:rPr>
      </w:pPr>
      <w:r>
        <w:rPr>
          <w:lang w:val="uk-UA"/>
        </w:rPr>
        <w:t>здійснення інвентаризації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житлового фонду та жилої площ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гуртожитках, перевірки його 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ня та схорон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ст.15 Житлового кодексу України, з метою вдосконалення ефективності управління житловим фондом територіальної громади м. Сєвєродонецька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Для здійснення інвентаризації, підвищення ефективності обліку громадського житлового фонду та жилої площі у гуртожитках комунальної власності, посилення контролю за їх використанням та схоронністю, створити робочу групу у складі: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Коростельов А.В. – голова робочої групи, перший заступник міського голов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Кузьмінов О.Ю. – заступник голови робочої групи, заступник міського голов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Ковалевський А.А.- член робочої групи, начальник УЖКГ міської рад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Буткова О.М. - член робочої групи, депутат Сєвєродонецької міської рад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Уразовська Н.В. – член робочої групи, начальник відділу з обліку та розподілу житлової площі міської рад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Антоненко П.В. – член робочої групи, директор КП «Житлосервіс «Світанок»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онка Л.О. – член робочої групи, директор КП «Сєвєродонецьке БТІ»;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Лук</w:t>
      </w:r>
      <w:r>
        <w:rPr>
          <w:lang w:val="ru-RU"/>
        </w:rPr>
        <w:t>’</w:t>
      </w:r>
      <w:r>
        <w:rPr/>
        <w:t xml:space="preserve">яненко В.В. – член робочої групи, начальник відділу приватизації УЖКГ міської ради;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Сердюкова О.Є – член робочої групи, заступник начальника Фонду комунального майна Сєвєродонецької міської ради, начальник концесійних відносин та аналізу діяльності комунальних підприємств Фонду комунального майна міської ради.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Якімова А.В. – член робочої групи, директор КП «ЄРЦС».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3.Надати робочій групі право залучати до своєї роботи фахівців виконавчих органів міської ради та працівників і спеціалістів підприємств, установ, організацій та закладів міста.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4.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/>
        <w:t>5</w:t>
      </w:r>
      <w:r>
        <w:rPr>
          <w:lang w:val="uk-UA"/>
        </w:rPr>
        <w:t>.</w:t>
      </w:r>
      <w:r>
        <w:rPr/>
        <w:t xml:space="preserve">Контроль за виконанням цього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3:00Z</dcterms:created>
  <dc:creator>студенты СТИ</dc:creator>
  <dc:description/>
  <cp:keywords/>
  <dc:language>en-US</dc:language>
  <cp:lastModifiedBy>userBur0806</cp:lastModifiedBy>
  <cp:lastPrinted>2016-10-28T16:52:00Z</cp:lastPrinted>
  <dcterms:modified xsi:type="dcterms:W3CDTF">2016-10-31T09:41:00Z</dcterms:modified>
  <cp:revision>17</cp:revision>
  <dc:subject/>
  <dc:title>СЄВЄРОДОНЕЦЬКА  МIСЬКА  РАДА</dc:title>
</cp:coreProperties>
</file>