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57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02  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листопада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на Україні», Закону України «Про захист персональних даних», ст.ст.118-126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7.10.2016р. про  зміну  правового  режиму  квартир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иключити з числа службових жилих приміщень муніципальної міліції однокімнатну квартиру №19 жилою площею 15,0 м2 по вул. Мендєлєєва, буд.48. Квартиронаймач (персональні дані) відслужив в органах внутрішніх справ понад 20 років. Склад сім’ї одна особа. Згідно клопотання голови ліквідаційної комісії Сєвєродонецького міського відділу ГУМВС України в Луганській області від 30.05.2016р. №54/170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Витяг з 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3:00Z</dcterms:created>
  <dc:creator>студенты СТИ</dc:creator>
  <dc:description/>
  <cp:keywords/>
  <dc:language>en-US</dc:language>
  <cp:lastModifiedBy>userBur0806</cp:lastModifiedBy>
  <cp:lastPrinted>2016-10-28T16:21:00Z</cp:lastPrinted>
  <dcterms:modified xsi:type="dcterms:W3CDTF">2016-11-04T08:20:00Z</dcterms:modified>
  <cp:revision>4</cp:revision>
  <dc:subject/>
  <dc:title>CЄВЄРОДОНЕЦЬКА  МIСЬКА  РАДА</dc:title>
</cp:coreProperties>
</file>