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ВИКОНАВЧИЙ КОМІТ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РІШЕННЯ 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uk-UA"/>
        </w:rPr>
        <w:t xml:space="preserve"> 57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«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>0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»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 листопа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2016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м. Сєвєродонець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Про затвердження складу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міської комісії з питань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евакуації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еруючись ст.33 Кодексу цивільного захисту України, Постановою Кабінету Міністрів України від 30.10.2013р. №841 «Про затвердження Порядку проведення евакуації у разі загрози виникнення або виникнення надзвичайних ситуацій техногенного та природного характеру», ст.ст.36, 52 Закону України «Про місцеве самоврядування в Україні» з метою планування і проведення евакуаційних заходів та у зв’язку з кадровими змінами, виконавчий комітет міської 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 Затвердити склад міської комісії з питань евакуації (додаєть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 Рішення виконавчого комітету міської ради №13 від 13.01.2015р. «Про затвердження складу міської комісії з питань евакуації в новій редакції» вважати таким, що втратило чинні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. Контроль за виконанням даного рішення покласти на заступника міського голови Ольшанського О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ерший заступник міського голови</w:t>
        <w:tab/>
        <w:tab/>
        <w:tab/>
        <w:tab/>
      </w:r>
      <w:r>
        <w:rPr>
          <w:rFonts w:cs="Times New Roman" w:ascii="Times New Roman" w:hAnsi="Times New Roman"/>
          <w:b/>
          <w:lang w:val="ru-RU"/>
        </w:rPr>
        <w:tab/>
        <w:tab/>
      </w:r>
      <w:r>
        <w:rPr>
          <w:rFonts w:cs="Times New Roman" w:ascii="Times New Roman" w:hAnsi="Times New Roman"/>
          <w:b/>
        </w:rPr>
        <w:t>А.В.Коростель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iCs/>
          <w:sz w:val="24"/>
          <w:szCs w:val="24"/>
          <w:lang w:eastAsia="uk-UA"/>
        </w:rPr>
        <w:t xml:space="preserve">Додаток 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iCs/>
          <w:sz w:val="24"/>
          <w:szCs w:val="24"/>
          <w:lang w:eastAsia="uk-UA"/>
        </w:rPr>
        <w:t>до рішення виконкому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iCs/>
          <w:sz w:val="24"/>
          <w:szCs w:val="24"/>
          <w:lang w:eastAsia="uk-UA"/>
        </w:rPr>
        <w:t>від «</w:t>
      </w:r>
      <w:r>
        <w:rPr>
          <w:rFonts w:cs="Times New Roman" w:ascii="Times New Roman" w:hAnsi="Times New Roman"/>
          <w:iCs/>
          <w:sz w:val="24"/>
          <w:szCs w:val="24"/>
          <w:lang w:val="en-US" w:eastAsia="uk-UA"/>
        </w:rPr>
        <w:t>02</w:t>
      </w:r>
      <w:r>
        <w:rPr>
          <w:rFonts w:cs="Times New Roman" w:ascii="Times New Roman" w:hAnsi="Times New Roman"/>
          <w:iCs/>
          <w:sz w:val="24"/>
          <w:szCs w:val="24"/>
          <w:lang w:eastAsia="uk-UA"/>
        </w:rPr>
        <w:t xml:space="preserve"> » листопада </w:t>
      </w:r>
      <w:r>
        <w:rPr>
          <w:rFonts w:cs="Times New Roman" w:ascii="Times New Roman" w:hAnsi="Times New Roman"/>
          <w:iCs/>
          <w:color w:val="FFFFFF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uk-UA"/>
        </w:rPr>
        <w:t>2016р. №</w:t>
      </w:r>
      <w:r>
        <w:rPr>
          <w:rFonts w:cs="Times New Roman" w:ascii="Times New Roman" w:hAnsi="Times New Roman"/>
          <w:iCs/>
          <w:sz w:val="24"/>
          <w:szCs w:val="24"/>
          <w:lang w:val="ru-RU" w:eastAsia="uk-UA"/>
        </w:rPr>
        <w:t>5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міської комісії з питань евакуації 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223"/>
        <w:gridCol w:w="422"/>
        <w:gridCol w:w="5975"/>
      </w:tblGrid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Гавриленко А.А. 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тупник міського голови, голова комісії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Лаптєв В.В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тупник начальника управління – начальник відділу цивільного захисту Сєвєродонецького міського управління державної служби України з надзвичайних ситуацій у Луганській області, підполковник ЦЗ, заступник голови комісії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Пивоварова А.А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спеціаліст відділу цивільного захисту, екологічної безпеки та охорони праці міської ради, секретар комісії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Оперативна група: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59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інченко Д.В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йстер виробничого навчання Сєвєродонецьких міських курсів навчально-методичного центру цивільного захисту та безпеки життєдіяльності Луганської області, начальник групи (за згодою)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Хацков О.М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женер з технагляду відділу освіти міської ради, фахівець  групи (за згодою)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Ісаєв Р.Є.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спеціаліст відділу цивільного захисту, екологічної безпеки та охорони праці міської ради, фахівець групи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962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Група зв’язку та оповіщення: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ерезниченко Ю.М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тупник начальника КЦТ№342 ПАТ «Укртелеком» Харківська філія м.Сєвєродонецьк, начальник групи (за згодою)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язнов О.А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електромонтер КЦТ№342 ПАТ «Укртелеком» Харківська філія м.Сєвєродонецьк, фахівець групи (за згодою)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урська І.Б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відділу автоматизованих систем управління і технічного обслуговування міської ради, фахівець групи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962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Група обліку евакуації населення і інформації: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нничук Т. М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організаційного відділу міськради, начальник групи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ерткова М.Л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спеціаліст відділу ведення Державного реєстру виборців міської ради, фахівець з обліку населення на проміжному пункті евакуації №1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індріна Т.О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тупник начальника організаційного відділу міської ради, фахівець з обліку населення на проміжному пункті евакуації  № 2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Хромова О.Г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 відділу зі звернень громадян міської ради, фахівець з обліку населення на проміжному пункті евакуації   № 3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імченко Т.В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спеціаліст відділу ведення Державного реєстру виборців міської ради, фахівець з обліку населення на проміжному пункті евакуації № 4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урахіна Н.В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тупник начальника загального відділу міської ради, фахівець з обліку евакуації населенн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223"/>
        <w:gridCol w:w="422"/>
        <w:gridCol w:w="5975"/>
      </w:tblGrid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96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Група транспортного забезпеч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: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иршиков А.В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відувач сектору транспорту та зв’язку департаменту економічного розвитку та торгівлі міської ради, начальник груп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крипниченко Н.М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відділу безпеки руху та охорони праці           ВАТ «Сєвєродонецьке АТП-10920»,  фахівець групи (за згодою)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962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Група організації розміщення евакуйованого населення в безпечному районі: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орохова Ю.С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спеціаліст відділу з юридичних та правових питань міської ради, начальник групи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расюк Т.Г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відділу контролю споживчого ринку департаменту економічного розвитку та торгівлі міської ради, фахівець групи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уряк Л.Ф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дміністратор відділу адміністративних послуг департаменту економічного розвитку міської ради, фахівець  групи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пільова Н.А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тупник начальника відділу ведення Державного реєстру виборців міської ради, фахівець  групи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962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Група охорони громадського порядку та регулювання дорожнього руху: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ка В.А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пітан поліції, старший інспектор Сєвєродонецького відділення поліції у Луганській області, начальник групи (за згодою)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аврилюк О.М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пітан поліції, т. в. о. заступник командира батальйону УПП у містах Сєвєродонецьк, Лисичанськ та Рубіжне ДПП(за згодою)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урганов В.С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спеціаліст відділу з юридичних та правових питань міської ради ,  фахівець групи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962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Група медичного забезпечення: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щепін С.В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тупник головного лікаря КУ «Сєвєродонецька міська багатопрофільна лікарня», начальник групи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Житнікова Л.І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тупник головного лікаря КУ «Сєвєродонецька міська багатопрофільна лікарня», фахівець групи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962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Група матеріального забезпечення: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кашутіна О.Л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спеціаліст відділу з соціально-гуманітарних питань міської ради, начальник групи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ндриченко Т.Л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спеціаліст відділу зі звернення громадян міської ради, фахівець групи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Керуючий справами виконкому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Ю.А.Журб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eastAsia="uk-UA"/>
        </w:rPr>
      </w:pPr>
      <w:r>
        <w:rPr>
          <w:rFonts w:cs="Times New Roman" w:ascii="Times New Roman" w:hAnsi="Times New Roman"/>
          <w:iCs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12"/>
        <w:jc w:val="both"/>
        <w:rPr>
          <w:lang w:eastAsia="uk-UA"/>
        </w:rPr>
      </w:pPr>
      <w:r>
        <w:rPr>
          <w:lang w:eastAsia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26:00Z</dcterms:created>
  <dc:creator>userMih0920</dc:creator>
  <dc:description/>
  <cp:keywords/>
  <dc:language>en-US</dc:language>
  <cp:lastModifiedBy>userBur0806</cp:lastModifiedBy>
  <cp:lastPrinted>2016-10-28T08:52:00Z</cp:lastPrinted>
  <dcterms:modified xsi:type="dcterms:W3CDTF">2016-11-04T08:55:00Z</dcterms:modified>
  <cp:revision>38</cp:revision>
  <dc:subject/>
  <dc:title/>
</cp:coreProperties>
</file>