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  <w:r>
        <w:rPr>
          <w:b/>
          <w:bCs/>
          <w:color w:val="000000"/>
          <w:sz w:val="28"/>
          <w:szCs w:val="28"/>
          <w:lang w:val="en-US"/>
        </w:rPr>
        <w:t>5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en-US"/>
        </w:rPr>
        <w:t>10</w:t>
      </w:r>
      <w:r>
        <w:rPr>
          <w:b/>
          <w:lang w:val="uk-UA"/>
        </w:rPr>
        <w:t xml:space="preserve"> </w:t>
      </w:r>
      <w:r>
        <w:rPr>
          <w:b/>
        </w:rPr>
        <w:t>лютого</w:t>
      </w:r>
      <w:r>
        <w:rPr>
          <w:b/>
          <w:lang w:val="uk-UA"/>
        </w:rPr>
        <w:t xml:space="preserve">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46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регулювання питань землеустрою, що виникли у зв’язку з набранням чинності Наказу Державної служби статистики України №190 від 19.08.2015р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33 Закону України «Про місцеве самоврядування в Україні», з метою координації діяльності місцевих органів земельних ресурсів та </w:t>
      </w:r>
      <w:r>
        <w:rPr>
          <w:lang w:val="uk-UA"/>
        </w:rPr>
        <w:t>недопущення втрат міського бюджету в частині плати за землю у зв’язку з втратою звітності щодо земельних ділянок,         які використовуються суб’єктами господарювання без документів, що посвідчують право користування землею, та які враховані у державній статистичній звітності                                       з</w:t>
      </w:r>
      <w:r>
        <w:rPr>
          <w:color w:val="000000"/>
          <w:lang w:val="uk-UA"/>
        </w:rPr>
        <w:t xml:space="preserve"> кількісного обліку земель (форми №№ 6-зем, 6а-зем, 6б-зем, 2-зем)</w:t>
      </w:r>
      <w:r>
        <w:rPr>
          <w:lang w:val="uk-UA"/>
        </w:rPr>
        <w:t xml:space="preserve">, враховуючи           пропозиції наради від 25.01.2016р. під головуванням </w:t>
      </w:r>
      <w:r>
        <w:rPr>
          <w:color w:val="000000"/>
          <w:lang w:val="uk-UA"/>
        </w:rPr>
        <w:t>заступника міського голови                                                                     Ольшанського О.В., виконавчий комітет Сєвєродонецької міської ради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Рекомендувати УПРАВЛІННЮ ДЕРЖГЕОКАДАСТРУ У М. СЄВЄРОДОНЕЦЬКУ ЛУГАНСЬКОЇ ОБЛАСТІ надавати Витяги з технічної документації про нормативну грошову оцінку земельних ділянок </w:t>
      </w:r>
      <w:r>
        <w:rPr>
          <w:lang w:val="uk-UA"/>
        </w:rPr>
        <w:t>суб’єктам господарювання</w:t>
      </w:r>
      <w:r>
        <w:rPr>
          <w:color w:val="000000"/>
          <w:lang w:val="uk-UA"/>
        </w:rPr>
        <w:t xml:space="preserve">, які використовують земельні ділянки без документів на право користування землею та які </w:t>
      </w:r>
      <w:r>
        <w:rPr>
          <w:lang w:val="uk-UA"/>
        </w:rPr>
        <w:t>враховані у державній статистичній звітності   з</w:t>
      </w:r>
      <w:r>
        <w:rPr>
          <w:color w:val="000000"/>
          <w:lang w:val="uk-UA"/>
        </w:rPr>
        <w:t xml:space="preserve"> кількісного обліку земель (форми №№ 6-зем, 6а-зем, 6б-зем, 2-зем), який має назву «Звіт про наявність земель та розподіл їх за власниками землі, землекористувачами, угіддями та видами економічної діяльності за станом на 1 січня 2016 року», до оформлення ними документів на право користування земельними ділянкам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Відділу земельних відносин Сєвєродонецької міської ради направити листи суб’єктам господарювання, які, згідно обліку державної статистичної звітності з</w:t>
      </w:r>
      <w:r>
        <w:rPr>
          <w:color w:val="000000"/>
          <w:lang w:val="uk-UA"/>
        </w:rPr>
        <w:t xml:space="preserve"> кількісного обліку земель (форми №№ 6-зем, 6а-зем, 6б-зем, 2-зем) станом на 01.01.2016р., </w:t>
      </w:r>
      <w:r>
        <w:rPr>
          <w:lang w:val="uk-UA"/>
        </w:rPr>
        <w:t>використовують земельні ділянки без правовстановлюючих документів, про необхідність оформлення та реєстрації права користування земельними ділянкам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Контроль за виконанням цього рішення покласти на </w:t>
      </w:r>
      <w:r>
        <w:rPr>
          <w:color w:val="000000"/>
          <w:lang w:val="uk-UA"/>
        </w:rPr>
        <w:t>заступника міського голови                                                                     Ольшанського О.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ерший заступник міського </w:t>
      </w:r>
      <w:r>
        <w:rPr>
          <w:b/>
          <w:bCs/>
          <w:lang w:val="uk-UA"/>
        </w:rPr>
        <w:t>голови                                                         П.Г.Черниши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2:00Z</dcterms:created>
  <dc:creator>Шепель</dc:creator>
  <dc:description/>
  <cp:keywords/>
  <dc:language>en-US</dc:language>
  <cp:lastModifiedBy>userBur0806</cp:lastModifiedBy>
  <cp:lastPrinted>2016-01-26T16:10:00Z</cp:lastPrinted>
  <dcterms:modified xsi:type="dcterms:W3CDTF">2016-02-18T14:17:00Z</dcterms:modified>
  <cp:revision>3</cp:revision>
  <dc:subject/>
  <dc:title>СЄВЄРОДОНЕЦЬКА МІСЬКА РАДА</dc:title>
</cp:coreProperties>
</file>